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華民國圖書館學會</w:t>
      </w:r>
      <w:r>
        <w:rPr>
          <w:rFonts w:eastAsia="標楷體"/>
          <w:b/>
          <w:bCs/>
          <w:sz w:val="36"/>
          <w:szCs w:val="36"/>
        </w:rPr>
        <w:t>99</w:t>
      </w:r>
      <w:r>
        <w:rPr>
          <w:rFonts w:eastAsia="標楷體"/>
          <w:b/>
          <w:bCs/>
          <w:sz w:val="36"/>
          <w:szCs w:val="36"/>
        </w:rPr>
        <w:t>年度研習班一覽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529"/>
        <w:gridCol w:w="1221"/>
        <w:gridCol w:w="1456"/>
        <w:gridCol w:w="3774"/>
        <w:gridCol w:w="1171"/>
      </w:tblGrid>
      <w:tr>
        <w:trPr>
          <w:tblHeader w:val="true"/>
          <w:trHeight w:val="1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研習名稱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招收人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研習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承辦單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研習課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研習費用</w:t>
            </w:r>
          </w:p>
        </w:tc>
      </w:tr>
      <w:tr>
        <w:trPr>
          <w:trHeight w:val="9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電子書的冒險旅程基礎研習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預計招收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8~6/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玄奘大學圖書資訊學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24" w:right="24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數位內容與電子書概論與實例賞析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電子書製作入門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數位內容製作工具與技術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多媒體電子書實作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電子書與著作權管理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電子書與</w:t>
            </w:r>
            <w:r>
              <w:rPr>
                <w:rFonts w:eastAsia="標楷體"/>
                <w:sz w:val="22"/>
                <w:szCs w:val="22"/>
              </w:rPr>
              <w:t>METADATA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電子書</w:t>
            </w:r>
            <w:r>
              <w:rPr>
                <w:rFonts w:eastAsia="標楷體"/>
                <w:sz w:val="22"/>
                <w:szCs w:val="22"/>
              </w:rPr>
              <w:t>METADATA</w:t>
            </w:r>
            <w:r>
              <w:rPr>
                <w:rFonts w:eastAsia="標楷體"/>
                <w:sz w:val="22"/>
                <w:szCs w:val="22"/>
              </w:rPr>
              <w:t>實作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9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圖書資訊學基礎研習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預計招收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5~7/9</w:t>
            </w:r>
          </w:p>
          <w:p>
            <w:pPr>
              <w:pStyle w:val="Normal"/>
              <w:ind w:left="451" w:hanging="45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中央圖書館臺灣分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24" w:right="24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資訊學導論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資料採訪與徵集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資訊組織與主題分析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閱覽典藏流通服務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參考服務與參考資料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館自動化作業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讀者服務與倫理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館推廣與創新服務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綜合座談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hanging="45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8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校史館（室）規劃與管理</w:t>
            </w:r>
            <w:r>
              <w:rPr>
                <w:rFonts w:eastAsia="標楷體"/>
                <w:sz w:val="22"/>
                <w:szCs w:val="22"/>
              </w:rPr>
              <w:t>研習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預計招收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12~7/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</w:t>
            </w:r>
            <w:r>
              <w:rPr>
                <w:rFonts w:eastAsia="標楷體"/>
                <w:sz w:val="22"/>
                <w:szCs w:val="22"/>
              </w:rPr>
              <w:t>政治大學圖書資訊與檔案學研究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24" w:right="24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校史館整體規劃概論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校史館藏徵集與鑑定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校史館藏整理與建檔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校史館藏數位化實務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校史館展覽規劃設計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校史館服務推廣與行銷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校史館網頁建置與規劃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校史檔案庫房管理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口述歷史實務探討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校史館實地參訪</w:t>
            </w:r>
            <w:r>
              <w:rPr>
                <w:rFonts w:eastAsia="標楷體"/>
                <w:sz w:val="22"/>
                <w:szCs w:val="22"/>
              </w:rPr>
              <w:t>與討論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0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業分析與專案管理研習班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預計招收</w:t>
            </w:r>
            <w:r>
              <w:rPr>
                <w:rFonts w:eastAsia="標楷體"/>
                <w:sz w:val="22"/>
                <w:szCs w:val="22"/>
              </w:rPr>
              <w:t>65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19~7/23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淡江大學資訊與圖書館學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24" w:right="24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產業分析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產業分析概述；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各項產業資料的搜集與運用；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情報的判讀與解析；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產業分析的相關理論架構；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市場規模的分析預測；</w:t>
            </w:r>
            <w:r>
              <w:rPr>
                <w:rFonts w:eastAsia="標楷體"/>
                <w:sz w:val="22"/>
                <w:szCs w:val="22"/>
              </w:rPr>
              <w:t>6.</w:t>
            </w:r>
            <w:bookmarkStart w:id="0" w:name="OLE_LINK2"/>
            <w:bookmarkStart w:id="1" w:name="OLE_LINK1"/>
            <w:r>
              <w:rPr>
                <w:rFonts w:eastAsia="標楷體"/>
                <w:sz w:val="22"/>
                <w:szCs w:val="22"/>
              </w:rPr>
              <w:t>產業創新與創意思考課程</w:t>
            </w:r>
            <w:bookmarkEnd w:id="0"/>
            <w:bookmarkEnd w:id="1"/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個案分析與報告實例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專案管理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專案管理概述；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專案的流程管理；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專案的成本與績效管理；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專案的組織管理；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專案管理軟體</w:t>
            </w:r>
            <w:r>
              <w:rPr>
                <w:rFonts w:eastAsia="標楷體"/>
                <w:sz w:val="22"/>
                <w:szCs w:val="22"/>
              </w:rPr>
              <w:t>Ms-Project</w:t>
            </w:r>
            <w:r>
              <w:rPr>
                <w:rFonts w:eastAsia="標楷體"/>
                <w:sz w:val="22"/>
                <w:szCs w:val="22"/>
              </w:rPr>
              <w:t>軟體實作課程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專題講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3" w:leader="none"/>
              </w:tabs>
              <w:snapToGrid w:val="false"/>
              <w:ind w:left="24" w:right="-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9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制與圖書館經營研習班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預計招收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/2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中央圖書館臺灣分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24" w:right="24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著作權概論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著作權與圖書館經營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館讀者服務法規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行政程序法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館法與圖書館營運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政府採購法（理論篇）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政府採購法（實務篇）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數位典藏與資料庫保護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出版網路世界圖書館的未來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綜合座談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3" w:leader="none"/>
              </w:tabs>
              <w:snapToGrid w:val="false"/>
              <w:ind w:left="24" w:right="-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影音多媒體與推廣實務研習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預計招收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/2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世新大學資訊傳播學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數位之照相、影片、繪圖三類多媒體的理論與實務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實體之公仔製作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電子書編製與出版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整合各類媒體之行銷與推廣等四大主題。課程內容包含：寫真理論技巧、相片編修與轉換、高畫質影片規格與管理、影片剪輯與後製、</w:t>
            </w:r>
            <w:r>
              <w:rPr>
                <w:rFonts w:eastAsia="標楷體"/>
                <w:sz w:val="22"/>
                <w:szCs w:val="22"/>
              </w:rPr>
              <w:t>數位插畫設計</w:t>
            </w:r>
            <w:r>
              <w:rPr>
                <w:rFonts w:eastAsia="標楷體"/>
                <w:sz w:val="22"/>
                <w:szCs w:val="22"/>
              </w:rPr>
              <w:t>與圖像繪製、</w:t>
            </w:r>
            <w:r>
              <w:rPr>
                <w:rFonts w:eastAsia="標楷體"/>
                <w:sz w:val="22"/>
                <w:szCs w:val="22"/>
              </w:rPr>
              <w:t>創意公仔製作</w:t>
            </w:r>
            <w:r>
              <w:rPr>
                <w:rFonts w:eastAsia="標楷體"/>
                <w:sz w:val="22"/>
                <w:szCs w:val="22"/>
              </w:rPr>
              <w:t>、電子書製作與數位出版、多媒體製作與整合、文案設計與行銷推廣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等媒體產、製、編、修與運用的課程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3" w:leader="none"/>
              </w:tabs>
              <w:snapToGrid w:val="false"/>
              <w:ind w:left="24" w:right="-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rPr/>
            </w:pPr>
            <w:r>
              <w:rPr>
                <w:rFonts w:eastAsia="標楷體"/>
                <w:sz w:val="22"/>
                <w:szCs w:val="22"/>
              </w:rPr>
              <w:t>圖書館空間創意與建築規畫</w:t>
            </w:r>
            <w:r>
              <w:rPr>
                <w:rFonts w:eastAsia="標楷體"/>
                <w:sz w:val="22"/>
                <w:szCs w:val="22"/>
              </w:rPr>
              <w:t>研習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預計招收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26~7/30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立圖書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24" w:right="24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閱讀•空間•新意象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館與建築師的雙贏策略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建築、動線與標示設計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空間設計的基本概念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：兒童創意空間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空間設計的基本概念</w:t>
            </w:r>
            <w:r>
              <w:rPr>
                <w:rFonts w:eastAsia="標楷體"/>
                <w:sz w:val="22"/>
                <w:szCs w:val="22"/>
              </w:rPr>
              <w:t>II</w:t>
            </w:r>
            <w:r>
              <w:rPr>
                <w:rFonts w:eastAsia="標楷體"/>
                <w:sz w:val="22"/>
                <w:szCs w:val="22"/>
              </w:rPr>
              <w:t>：成人知識空間、公共空間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館傢俱的選擇與設計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資訊與科技結合的圖書館建築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館藏空間與建築規畫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館的「綠」思維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北投圖書館規畫設計簡介及參訪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3" w:leader="none"/>
              </w:tabs>
              <w:snapToGrid w:val="false"/>
              <w:ind w:left="24" w:right="-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387" w:right="24" w:hanging="36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firstLine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位趨勢與圖書資訊創新服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預計招收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2" w:right="24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26~7/30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387" w:right="24" w:hanging="36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6" w:right="24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臺灣大學圖書資訊學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數位典藏發展趨勢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數位內容產業分析與發展趨勢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館數位服務發展策略與規劃實務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虛擬圖書館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檔案館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資訊科技與組織再造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數位閱讀發展趨勢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網路社群與選書決策行為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數位學習系統設計與評估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引文索引技術發展與應用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引文與書目計量技術於科研發展之應用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3" w:leader="none"/>
              </w:tabs>
              <w:snapToGrid w:val="false"/>
              <w:ind w:left="24" w:right="-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rPr/>
            </w:pPr>
            <w:r>
              <w:rPr>
                <w:rFonts w:eastAsia="標楷體"/>
                <w:sz w:val="22"/>
                <w:szCs w:val="22"/>
              </w:rPr>
              <w:t>圖書館業務</w:t>
            </w:r>
            <w:r>
              <w:rPr>
                <w:rFonts w:eastAsia="標楷體"/>
                <w:sz w:val="22"/>
                <w:szCs w:val="22"/>
              </w:rPr>
              <w:t>統計</w:t>
            </w:r>
            <w:r>
              <w:rPr>
                <w:rFonts w:eastAsia="標楷體"/>
                <w:sz w:val="22"/>
                <w:szCs w:val="22"/>
              </w:rPr>
              <w:t>與分析</w:t>
            </w:r>
            <w:r>
              <w:rPr>
                <w:rFonts w:eastAsia="標楷體"/>
                <w:sz w:val="22"/>
                <w:szCs w:val="22"/>
              </w:rPr>
              <w:t>研習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預計招收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26~7/30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中興大學圖書資訊學研究所暨圖書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館業務</w:t>
            </w:r>
            <w:r>
              <w:rPr>
                <w:rFonts w:eastAsia="標楷體"/>
                <w:sz w:val="22"/>
                <w:szCs w:val="22"/>
              </w:rPr>
              <w:t>統計</w:t>
            </w:r>
            <w:r>
              <w:rPr>
                <w:rFonts w:eastAsia="標楷體"/>
                <w:sz w:val="22"/>
                <w:szCs w:val="22"/>
              </w:rPr>
              <w:t>與分析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館統計標準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讀者</w:t>
            </w:r>
            <w:r>
              <w:rPr>
                <w:rFonts w:eastAsia="標楷體"/>
                <w:sz w:val="22"/>
                <w:szCs w:val="22"/>
              </w:rPr>
              <w:t>調查統計分析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Log Analysis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系統可用性評估分析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資訊系統資料探勘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書目品質分析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館館藏分析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)E-Metrics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綜合討論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3" w:leader="none"/>
              </w:tabs>
              <w:snapToGrid w:val="false"/>
              <w:ind w:left="24" w:right="-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" w:after="28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資訊組織基礎班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預計招收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" w:after="28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8/2~8/6</w:t>
            </w:r>
          </w:p>
          <w:p>
            <w:pPr>
              <w:pStyle w:val="Style16"/>
              <w:snapToGrid w:val="false"/>
              <w:spacing w:before="28" w:after="28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五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" w:after="28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國家圖書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專題講座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文獻編目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文獻編目實作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文獻分類及實作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主題分析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視聽資料編目概論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編目資源應用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資訊組織委外作業實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" w:after="28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,00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元</w:t>
            </w:r>
          </w:p>
        </w:tc>
      </w:tr>
      <w:tr>
        <w:trPr>
          <w:trHeight w:val="19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追求卓越：新世代圖書館經營管理與績效評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預計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名至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</w:t>
            </w:r>
            <w:r>
              <w:rPr>
                <w:rFonts w:eastAsia="標楷體"/>
                <w:sz w:val="22"/>
                <w:szCs w:val="22"/>
              </w:rPr>
              <w:t>臺灣師範大學圖書館</w:t>
            </w:r>
            <w:r>
              <w:rPr>
                <w:rFonts w:eastAsia="標楷體"/>
                <w:sz w:val="22"/>
                <w:szCs w:val="22"/>
              </w:rPr>
              <w:t>暨圖書資訊學研究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24" w:right="24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專題演講：從網路媒體談圖書館事業的發展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全面品質管理理論與實務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館績效評量標準與指標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館卓越在哪裡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美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CRL</w:t>
            </w:r>
            <w:r>
              <w:rPr>
                <w:rFonts w:eastAsia="標楷體"/>
                <w:sz w:val="22"/>
                <w:szCs w:val="22"/>
              </w:rPr>
              <w:t>卓越圖書館服務分析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館</w:t>
            </w:r>
            <w:r>
              <w:rPr>
                <w:rFonts w:eastAsia="標楷體"/>
                <w:sz w:val="22"/>
                <w:szCs w:val="22"/>
              </w:rPr>
              <w:t>TQM</w:t>
            </w:r>
            <w:r>
              <w:rPr>
                <w:rFonts w:eastAsia="標楷體"/>
                <w:sz w:val="22"/>
                <w:szCs w:val="22"/>
              </w:rPr>
              <w:t>導入過程與實務經驗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平衡計分卡與圖書館績效評量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館情境規劃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他山之石，異業標竿學習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卓越圖書館的優質服務：學科館員、新科技新服務、網路計量與機構學術成就影響等議題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分組報告及綜合座談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3" w:leader="none"/>
              </w:tabs>
              <w:snapToGrid w:val="false"/>
              <w:ind w:left="24" w:right="-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" w:after="28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資訊組織進階班：數位時代的資訊組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預計招收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" w:after="28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8/10~8/12</w:t>
            </w:r>
          </w:p>
          <w:p>
            <w:pPr>
              <w:pStyle w:val="Style16"/>
              <w:snapToGrid w:val="false"/>
              <w:spacing w:before="28" w:after="28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" w:after="28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國家圖書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專題講座－書目控制的發展趨勢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中文圖書分類法研析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XML</w:t>
            </w:r>
            <w:r>
              <w:rPr>
                <w:rFonts w:eastAsia="標楷體"/>
                <w:sz w:val="22"/>
                <w:szCs w:val="22"/>
              </w:rPr>
              <w:t>與詮釋資料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電子資源編目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資源描述與檢索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資源導航與控制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" w:after="28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,00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" w:right="24" w:firstLine="2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圖書醫生培訓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預計招收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" w:right="24" w:firstLine="22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400" w:right="24" w:hanging="3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" w:right="24" w:firstLine="2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中央圖書館臺灣分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24" w:right="24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文獻預防性保存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文獻修復實驗室的規劃與設備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文獻沾黏物認識與移除（含實作）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文獻黏著劑的製作與修護應用（含實作）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檔案文獻的裱褙與修護（含實作）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平裝圖書的結構認識與製作（含實作）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文獻劣</w:t>
            </w:r>
            <w:r>
              <w:rPr>
                <w:rFonts w:eastAsia="標楷體"/>
                <w:sz w:val="22"/>
                <w:szCs w:val="22"/>
              </w:rPr>
              <w:t>損</w:t>
            </w:r>
            <w:r>
              <w:rPr>
                <w:rFonts w:eastAsia="標楷體"/>
                <w:sz w:val="22"/>
                <w:szCs w:val="22"/>
              </w:rPr>
              <w:t>的基本</w:t>
            </w:r>
            <w:r>
              <w:rPr>
                <w:rFonts w:eastAsia="標楷體"/>
                <w:sz w:val="22"/>
                <w:szCs w:val="22"/>
              </w:rPr>
              <w:t>修</w:t>
            </w:r>
            <w:r>
              <w:rPr>
                <w:rFonts w:eastAsia="標楷體"/>
                <w:sz w:val="22"/>
                <w:szCs w:val="22"/>
              </w:rPr>
              <w:t>護（含實作）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檔案文獻的裱褙與修護（含實作）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文獻黴菌、蟲害防治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裝訂室觀摩與維護儀器簡介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綜合座談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3" w:leader="none"/>
              </w:tabs>
              <w:snapToGrid w:val="false"/>
              <w:ind w:left="400" w:right="-29" w:hanging="376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6,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" w:right="24" w:firstLine="2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1"/>
                <w:szCs w:val="21"/>
              </w:rPr>
              <w:t>雲端運算與行動技術在圖書館服務的應用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預計招收</w:t>
            </w:r>
            <w:r>
              <w:rPr>
                <w:rFonts w:eastAsia="標楷體"/>
                <w:sz w:val="21"/>
                <w:szCs w:val="21"/>
              </w:rPr>
              <w:t>60</w:t>
            </w:r>
            <w:r>
              <w:rPr>
                <w:rFonts w:eastAsia="標楷體"/>
                <w:sz w:val="21"/>
                <w:szCs w:val="21"/>
              </w:rPr>
              <w:t>人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2" w:right="24" w:firstLine="22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" w:right="24" w:firstLine="2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" w:right="24" w:firstLine="2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1"/>
                <w:szCs w:val="21"/>
              </w:rPr>
              <w:t>國立中山大學圖書與資訊處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雲端運算技術概論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雲端運算之資安技術與服務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雲端運算對圖書館經營管理之影響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行動科技對圖書館管理的挑戰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行動技術與隱私權問題探討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雲端運算在圖書館技術服務的應用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雲端運算在圖書館讀者服務的應用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圖書館虛擬個人化服務的規劃與實施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 xml:space="preserve">)Web Services </w:t>
            </w:r>
            <w:r>
              <w:rPr>
                <w:rFonts w:eastAsia="標楷體"/>
                <w:sz w:val="22"/>
                <w:szCs w:val="22"/>
              </w:rPr>
              <w:t>在圖書館服務的應用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專題演講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暫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3" w:leader="none"/>
              </w:tabs>
              <w:snapToGrid w:val="false"/>
              <w:ind w:left="383" w:right="-29" w:hanging="35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1"/>
                <w:szCs w:val="21"/>
              </w:rPr>
              <w:t>6,000</w:t>
            </w:r>
            <w:r>
              <w:rPr>
                <w:rFonts w:eastAsia="標楷體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位典藏與出版研習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預計招收</w:t>
            </w:r>
            <w:r>
              <w:rPr>
                <w:rFonts w:eastAsia="標楷體"/>
                <w:sz w:val="22"/>
                <w:szCs w:val="22"/>
              </w:rPr>
              <w:t>65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23~8/27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24" w:right="2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淡江大學資訊與圖書館學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24" w:right="24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數位典藏與出版概述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數位典藏之加值應用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數位典藏產業化調查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數位出版產業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電子書規劃與製作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數位版權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創用</w:t>
            </w:r>
            <w:r>
              <w:rPr>
                <w:rFonts w:eastAsia="標楷體"/>
                <w:sz w:val="22"/>
                <w:szCs w:val="22"/>
              </w:rPr>
              <w:t>CC</w:t>
            </w:r>
            <w:r>
              <w:rPr>
                <w:rFonts w:eastAsia="標楷體"/>
                <w:sz w:val="22"/>
                <w:szCs w:val="22"/>
              </w:rPr>
              <w:t>授權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數位資訊保存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3" w:leader="none"/>
              </w:tabs>
              <w:snapToGrid w:val="false"/>
              <w:ind w:left="24" w:right="-29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公共圖書館暨兒童圖書館閱讀與</w:t>
            </w:r>
            <w:r>
              <w:rPr>
                <w:rFonts w:eastAsia="標楷體"/>
                <w:sz w:val="22"/>
                <w:szCs w:val="22"/>
              </w:rPr>
              <w:t>圖書館</w:t>
            </w:r>
            <w:r>
              <w:rPr>
                <w:rFonts w:eastAsia="標楷體"/>
                <w:sz w:val="22"/>
                <w:szCs w:val="22"/>
              </w:rPr>
              <w:t>利用教育</w:t>
            </w:r>
            <w:r>
              <w:rPr>
                <w:rFonts w:eastAsia="標楷體"/>
                <w:sz w:val="22"/>
                <w:szCs w:val="22"/>
              </w:rPr>
              <w:t>專題研習班</w:t>
            </w:r>
            <w:r>
              <w:rPr>
                <w:rFonts w:eastAsia="標楷體"/>
                <w:sz w:val="22"/>
                <w:szCs w:val="22"/>
              </w:rPr>
              <w:t>（預計招收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人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臺中圖書館、台中市文化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24" w:right="24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公共與兒童圖書館閱讀與</w:t>
            </w:r>
            <w:r>
              <w:rPr>
                <w:rFonts w:eastAsia="標楷體"/>
                <w:sz w:val="22"/>
                <w:szCs w:val="22"/>
              </w:rPr>
              <w:t>圖書館</w:t>
            </w:r>
            <w:r>
              <w:rPr>
                <w:rFonts w:eastAsia="標楷體"/>
                <w:sz w:val="22"/>
                <w:szCs w:val="22"/>
              </w:rPr>
              <w:t>利用教育發展趨勢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小學圖書館推動磐石閱讀的理念與實施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小學圖書館推動閱讀的方法與策略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閱讀公益團體的資源與利用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閱讀困難與閱讀障礙學童的閱讀指導策略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小學圖書館推動閱讀實務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公共圖書館兒童室分齡班訪教案與策略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館外參訪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橋樑書的運用與實務</w:t>
            </w:r>
            <w:r>
              <w:rPr>
                <w:rFonts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兒童及青少年數位閱讀資源介紹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綜合座談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4:00Z</dcterms:created>
  <dc:creator>lac</dc:creator>
  <dc:description/>
  <dc:language>en-US</dc:language>
  <cp:lastModifiedBy>lac</cp:lastModifiedBy>
  <cp:lastPrinted>2010-04-16T11:09:00Z</cp:lastPrinted>
  <dcterms:modified xsi:type="dcterms:W3CDTF">2010-04-23T09:42:00Z</dcterms:modified>
  <cp:revision>9</cp:revision>
  <dc:subject/>
  <dc:title>中華民國圖書館學會99年度研習班一覽表</dc:title>
</cp:coreProperties>
</file>