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>《中文圖書分類法》（</w:t>
      </w:r>
      <w:r>
        <w:rPr>
          <w:rFonts w:cs="新細明體;PMingLiU" w:ascii="新細明體;PMingLiU" w:hAnsi="新細明體;PMingLiU"/>
          <w:b/>
          <w:bCs/>
          <w:color w:val="00BD00"/>
          <w:kern w:val="0"/>
          <w:sz w:val="36"/>
          <w:szCs w:val="36"/>
        </w:rPr>
        <w:t>2007</w:t>
      </w:r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 xml:space="preserve">年版）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  <w:sz w:val="20"/>
          <w:szCs w:val="20"/>
        </w:rPr>
        <w:t>更新日期：</w:t>
      </w:r>
      <w:r>
        <w:rPr>
          <w:rFonts w:cs="新細明體;PMingLiU" w:ascii="新細明體;PMingLiU" w:hAnsi="新細明體;PMingLiU"/>
          <w:color w:val="FF6600"/>
          <w:kern w:val="0"/>
          <w:sz w:val="20"/>
          <w:szCs w:val="20"/>
        </w:rPr>
        <w:t>2010/10/30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標準規範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類表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港澳版）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44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增訂及相關紀錄彙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/10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XLS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702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77" r="-6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臺灣相關類目新舊類號對照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 （</w:t>
      </w:r>
      <w:r>
        <w:rPr>
          <w:rFonts w:cs="新細明體;PMingLiU" w:ascii="新細明體;PMingLiU" w:hAnsi="新細明體;PMingLiU"/>
          <w:color w:val="000080"/>
          <w:kern w:val="0"/>
        </w:rPr>
        <w:t>96/11/28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57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遠東史地及遠東文學新舊類號對照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 （</w:t>
      </w:r>
      <w:r>
        <w:rPr>
          <w:rFonts w:cs="新細明體;PMingLiU" w:ascii="新細明體;PMingLiU" w:hAnsi="新細明體;PMingLiU"/>
          <w:color w:val="000080"/>
          <w:kern w:val="0"/>
        </w:rPr>
        <w:t>96/07/0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4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臺灣鄉鎮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 （</w:t>
      </w:r>
      <w:r>
        <w:rPr>
          <w:rFonts w:cs="新細明體;PMingLiU" w:ascii="新細明體;PMingLiU" w:hAnsi="新細明體;PMingLiU"/>
          <w:color w:val="000080"/>
          <w:kern w:val="0"/>
        </w:rPr>
        <w:t>96/07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11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新增類目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/10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7023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77" r="-6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加拿大分區表修訂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11/20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7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勘誤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/10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7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《中文圖書分類法》增刪類目建議單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WORD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中文主題編目規範系統</w:t>
        </w:r>
      </w:hyperlink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分類規範解釋及要點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文學作品改寫本分類原則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2/22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3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“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臺灣縣市”及“臺灣鄉鎮”標引法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 xml:space="preserve"> （</w:t>
      </w:r>
      <w:r>
        <w:rPr>
          <w:rFonts w:cs="新細明體;PMingLiU" w:ascii="新細明體;PMingLiU" w:hAnsi="新細明體;PMingLiU"/>
          <w:color w:val="000080"/>
          <w:kern w:val="0"/>
        </w:rPr>
        <w:t>96/07/26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4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臺灣相關類目目錄改編作業步驟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/06/0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6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使用《中文圖書分類法》後目錄銜接作業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1/28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9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使用《中文圖書分類法》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(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 xml:space="preserve">)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注意事項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/06/0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15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分類相關會議紀錄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0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drawing>
          <wp:inline distT="0" distB="0" distL="0" distR="0">
            <wp:extent cx="23812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討論地形學與地質學的區分；展示科技等新增主題詞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9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3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討論「餐飲禮儀」、「美術考古」、「國際標準舞」之類號；新增主題詞「美術考古」、「運輸工具工業」、「節慶音樂」、「國際標準舞」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8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書後附錄參考資料為網址時，是否視為一般參考書目？其前導用語為何？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藍光光碟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Blu-ray DVD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）著錄格式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7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5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類表中對於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87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製造品業類目與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.1-.9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小數位之分類號；「創業」圖書的分類號；綜合性機構名錄的分類問題；新增海洋工程、生物固氮作用、漁業資源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個主題詞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6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7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類表中對於民族風格的演奏法類目之適用範圍；作者簽名或蓋章之藏品如何著錄；中國機讀編目格式中稽核項的彩圖與摺圖等插圖事宜如何判別等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5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1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類表中對於詩文名句、詩詞名句；古玩、古董、考古及文物圖錄等類目之適用範圍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4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77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類表中對於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烟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與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菸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等用字之統一問題；考試複習法或課業學習法、菸害防治、煙癮與戒煙之文獻分類問題；《中文圖書分類法》類號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49.4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下之複分是否須加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'' / "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作為類號的一部分等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3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4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烟草零售及禁烟法規、著作權法規文獻之類號；學位論文題名中英文夾雜之著錄原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2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有關文物修復、點字術、讀唇術、海洋工程類文獻之類號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1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3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攝影家傳記之類號；各國海洋、海岸、海島等相關文獻之分類宜入各國史地或地質類之自然地理類問題；醬料文獻之適合類號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2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366.9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海洋生物志之展開後子目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366.98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366.985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衝號問題；后妃別傳及女性作家傳記之分類；網路儲存技術之分類類目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1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3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天主教教會、教堂文獻之類目；國小教師實習文獻之歸類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0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3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社會科學研究法與社會研究法類目之整併；倉鼠之飼養；中國大陸與聯合國關係之分類方式；書畫錄總錄之適當類號；”小學生”相關文獻之分類；美容整形與美容手術之適合類目；有關國中小校長主任甄試之妥適類號；杖具收藏圖錄之類目；海洋資源文獻分類之解決方式等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9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6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專科文獻學、專科史料學、專科目錄學、專科翻譯學等之複分方式；手工藝品與裝飾品之適當類號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8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6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有關“獎項”複分級檢索款目問題；日本詩歌史之類號；有關蕨類之栽培相關類號；非政府組織論述之類號；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445.9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環境污染及其防治”類下子目處理原則；有關醫療倫理學處理原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7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1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新增葫蘆器（匏器）類目相關文獻之類號；都市計畫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45.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）新增注釋文字；中醫史相關文獻之類號；道教個人傳記相關文獻之類號；古陶瓷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796.6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）應歸入之類號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6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0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分類法部分：建築相關文獻之類號；各地市政計畫宜入市政類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(575.1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或各國地方制度相應類目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(575.2-.7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；雅石鑑賞之新增類號；主題詞部分：性別教育及兩性平權問題；主題標引方式是否可採「廣義」與「狹義」主題詞兼具的標引方式討論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5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含各國各軍種人物傳或人名錄之類號；行政院農業委員會文獻，宜入類號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3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73.57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之問題；古代交通器具文物之文獻，在《中文圖書分類法》之適當類目；奇幻小說是否與科幻小說合類，抑或另立類目問題；液晶繪畫之適當類號；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997.4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謎語；文藝遊戲”與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997.7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填字遊戲；字謎”之類目調整；有關中國各省區選舉及選舉法規在《中文圖書分類法》之適當類目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4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1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含“香港”與“香港特別行政區”之檢索款目形式應用規定；麥田與城邦文化公司之出版職責敘述方式；日本人名權威紀錄是否加註學科專長問題。類號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509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社會思想史”與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540.29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社會哲學史”；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802.299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簡體字”與“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802.33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略語詞典”；地方文獻學之各專科文獻宜採集中或分散分類；民間文獻之內容宜分入目錄類或民間文學類；行政院及所屬八部二會之分類；銓敘法規之分類；“照片集”一詞列入正式主題詞；新增類號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74.169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，並修訂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28.98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85.3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74.169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等類號之註釋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3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含食品化學工業、營養化學工業之類目調整；日本政黨 其他 各政黨之複分方式；越南漢文學之應用範圍；化學工程、化學藥品、化學工業之類目調整；電腦或資訊之教材、課程或教學法等文獻之分類與標引原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2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9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 含佛教哲學、大乘佛教思想、大乘經典、大乘宗經論、大乘釋經論等類目之意義及其用法；勞工福利、勞工安全、勞工衛生、職業衛生、職業災害、災害醫學等類目，實際分類時之區分及標引方法；區分繪畫作品圖冊或畫冊之主題詞宜採“作品集”或“畫冊”之原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1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5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臨終關懷、臨終處理、殯葬業、殯葬禮儀、葬法吉金、石刻等修復文獻、古繪畫、德國哲學家海德格、胡塞爾、瑜珈、瘦身、及健身舞蹈、武術、拳術、海岸巡防、行政院海岸巡防署、歐洲人物傳記等類目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2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2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閱讀治療、書目療法、杜拜、阿布達比等地文獻之分類標引；社會工作、社會福利、社會救濟、社會病理等類目之涵意及類號擇定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1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9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各國都市問題、建築圖集文獻、歷史建築物之修復及保存、舊約文學書、加拿大分區表等類目；新增農村副業類目；連續性出版品（非期刊形式）之編目原則及著錄範例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10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5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臺灣分區志、大學生、德語的片語論述或片語研究、民謠、流行歌曲、各國師資培育制度、世界都城志、巴勒斯坦文學、文化、文化資產維護等類目；地名主題標引；個人收藏展品集之作者號擇定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9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5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運動醫學、運動員傳記、各科預防、病理學、診斷學、治療學（包括藥膳、食療）、別傳、別集、旅遊住宿場所、歌劇、篆刻、總傳、成語故事等類目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8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1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電子及電腦音樂、法律文書、司法文書、契約書範例、仲裁書狀、歐洲各國文學、休閒農場、各地休閒農業、觀光農業、公共建築、拓片等類目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7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0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：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分類標引：器物目錄、文獻目錄、資訊工程、老人福利、市政工程、南斯拉夫、馬其頓、中華民國史、特殊教育各論、臺灣史、臺灣通史、臺灣史地等類目。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主題標引：考試、試題、題庫、問題集、測驗、紅樓夢、曹雪芹、紅學等主題詞之標引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4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6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民族音樂及舞蹈、民族故事及傳說、民族政策、民族行政、電動玩具、電腦遊戲、世界兒童文學、馬克思、特種人種傳、音樂書目、唱片目錄等類目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5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古植物學、臺灣當代原住民藝術發展、教育類之學校出版品、各國小學教育、各國中學教育、技職教育、各種考試指南、運動、汔車業、中國百科全書等類目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4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腫瘤科、世界遊記、各國證券市場、口吃、中藥材、心理（心靈）治療、各國古物志、電視等類目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3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65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科技文獻分類、電腦遊戲類、家庭醫學文獻分類、中國時代表、西洋時代表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2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2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中華民國、中華人民共和國、臺灣法規彙編類目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9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7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族譜類目調整、臺灣傳記分類原則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8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47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臺灣文學類目、文學作品集、臺灣方志類目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hyperlink r:id="rId5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國家圖書館編目規範討論會會議摘要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</w:t>
      </w:r>
      <w:r>
        <w:rPr>
          <w:rFonts w:ascii="新細明體;PMingLiU" w:hAnsi="新細明體;PMingLiU" w:cs="新細明體;PMingLiU"/>
          <w:color w:val="000080"/>
          <w:kern w:val="0"/>
        </w:rPr>
        <w:t>年</w:t>
      </w:r>
      <w:r>
        <w:rPr>
          <w:rFonts w:cs="新細明體;PMingLiU" w:ascii="新細明體;PMingLiU" w:hAnsi="新細明體;PMingLiU"/>
          <w:color w:val="000080"/>
          <w:kern w:val="0"/>
        </w:rPr>
        <w:t>07</w:t>
      </w:r>
      <w:r>
        <w:rPr>
          <w:rFonts w:ascii="新細明體;PMingLiU" w:hAnsi="新細明體;PMingLiU" w:cs="新細明體;PMingLiU"/>
          <w:color w:val="000080"/>
          <w:kern w:val="0"/>
        </w:rPr>
        <w:t>月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3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　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含臺灣傳記、臺灣縣市及臺灣鄉鎮、臺灣文學史及文學評論類目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分類加油站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《中文圖書分類法》（</w:t>
      </w:r>
      <w:r>
        <w:rPr>
          <w:rFonts w:cs="新細明體;PMingLiU" w:ascii="新細明體;PMingLiU" w:hAnsi="新細明體;PMingLiU"/>
          <w:color w:val="000080"/>
          <w:kern w:val="0"/>
        </w:rPr>
        <w:t>2007</w:t>
      </w:r>
      <w:r>
        <w:rPr>
          <w:rFonts w:ascii="新細明體;PMingLiU" w:hAnsi="新細明體;PMingLiU" w:cs="新細明體;PMingLiU"/>
          <w:color w:val="000080"/>
          <w:kern w:val="0"/>
        </w:rPr>
        <w:t>年版）講義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5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全書介紹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2/17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81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5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總類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2/23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30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5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哲學類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/0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1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宗教類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/16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科學類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/23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95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醫學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4/04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7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農業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4/13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3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商業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4/23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教育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4/30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16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禮俗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5/21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1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社會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5/25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8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經濟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5/27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0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6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財政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6/12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3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政治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6/22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3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法律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7/21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國歷史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6/2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22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3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地理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7/08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241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世界史地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7/21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59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21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分類解析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請問《中文圖書分類法》類目”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 xml:space="preserve">710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世界史地”可否仿類目”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 xml:space="preserve">610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國通史”之子目複分？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/24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3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1"/>
          <w:numId w:val="3"/>
        </w:numPr>
        <w:spacing w:lineRule="auto" w:line="288"/>
        <w:ind w:left="2880" w:hanging="360"/>
        <w:rPr>
          <w:rFonts w:ascii="新細明體;PMingLiU" w:hAnsi="新細明體;PMingLiU" w:cs="新細明體;PMingLiU"/>
          <w:kern w:val="0"/>
        </w:rPr>
      </w:pPr>
      <w:hyperlink r:id="rId7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有關家庭醫學手冊等相關文獻，應分入《中文圖書分類法》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200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版）“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410.46”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，還是“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429.026”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？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3/24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107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分類文獻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6207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</w:p>
        </w:tc>
        <w:tc>
          <w:tcPr>
            <w:tcW w:w="6207" w:type="dxa"/>
            <w:tcBorders/>
            <w:shd w:fill="F9F9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中文圖書分類法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 2007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年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類表編 ∕《中文圖書分類法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年版）修訂委員會修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. --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臺北市 ：國家圖書館，民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9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面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ISBN 978-957-678-465-1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（精裝）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</w:p>
        </w:tc>
        <w:tc>
          <w:tcPr>
            <w:tcW w:w="6207" w:type="dxa"/>
            <w:tcBorders/>
            <w:shd w:fill="F9F9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中文圖書分類法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 2007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年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索引編 ∕ 國家圖書館編目組編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 --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臺北市：國家圖書館，民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65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面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78-957-678-466-8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（精裝）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　　《中文圖書分類法》係以賴永祥教授《中國圖書分類法》為藍本，參考《美國國會圖書館分類法》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LCC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）、《杜威十進分類法》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DDC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）、《現代圖書分類法》、《中國圖書館分類法》等分類規範，並斟酌分類實務修訂而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　　新版之《中文圖書分類法》分訂為上下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冊，軟面精裝出版，上冊為“類表編”，內容包括序、編例、使用說明、類目表、總類複分表、專類複分表、參考圖表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種）及附錄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種）等。下冊為“索引編”，內容包括編例、檢字表、中文索引、英文索引等。全書收錄類目凡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,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餘條，比原版增加約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,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條；索引凡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,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餘條，其中中文索引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萬餘條，英文索引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萬餘條。新版分類法之內容，頗能反映當代學術文化進展及臺灣社經變遷；其編輯體制，例如增設踏步口以便翻檢，也頗能反應重視實用性的特色。（國家圖書館編目組陳友民）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分類課程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0"/>
        <w:ind w:left="2160" w:hanging="360"/>
        <w:rPr>
          <w:rFonts w:ascii="新細明體;PMingLiU" w:hAnsi="新細明體;PMingLiU" w:cs="新細明體;PMingLiU"/>
          <w:kern w:val="0"/>
        </w:rPr>
      </w:pPr>
      <w:hyperlink r:id="rId7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華民國圖書館學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9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資訊組織基礎班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–</w:t>
      </w:r>
      <w:hyperlink r:id="rId7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文圖書分類法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8/05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907 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0"/>
        <w:ind w:left="2160" w:hanging="360"/>
        <w:rPr>
          <w:rFonts w:ascii="新細明體;PMingLiU" w:hAnsi="新細明體;PMingLiU" w:cs="新細明體;PMingLiU"/>
          <w:kern w:val="0"/>
        </w:rPr>
      </w:pPr>
      <w:hyperlink r:id="rId7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華民國圖書館學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9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資訊組織進階班–中文圖書分類法研析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8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548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0"/>
        <w:ind w:left="2160" w:hanging="360"/>
        <w:rPr>
          <w:rFonts w:ascii="新細明體;PMingLiU" w:hAnsi="新細明體;PMingLiU" w:cs="新細明體;PMingLiU"/>
          <w:kern w:val="0"/>
        </w:rPr>
      </w:pPr>
      <w:hyperlink r:id="rId8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華民國圖書館學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9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資訊組織基礎班–文獻分類及實作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7/07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格式， </w:t>
      </w:r>
      <w:r>
        <w:rPr>
          <w:rFonts w:cs="新細明體;PMingLiU" w:ascii="新細明體;PMingLiU" w:hAnsi="新細明體;PMingLiU"/>
          <w:color w:val="000080"/>
          <w:kern w:val="0"/>
        </w:rPr>
        <w:t>404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80"/>
        <w:ind w:left="2160" w:hanging="360"/>
        <w:rPr>
          <w:rFonts w:ascii="新細明體;PMingLiU" w:hAnsi="新細明體;PMingLiU" w:cs="新細明體;PMingLiU"/>
          <w:kern w:val="0"/>
        </w:rPr>
      </w:pPr>
      <w:hyperlink r:id="rId8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中華民國圖書館學會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9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年資訊組織進階班–中文圖書分類法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96/08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cs="新細明體;PMingLiU" w:ascii="新細明體;PMingLiU" w:hAnsi="新細明體;PMingLiU"/>
          <w:color w:val="000080"/>
          <w:kern w:val="0"/>
        </w:rPr>
        <w:t>PDF</w:t>
      </w:r>
      <w:r>
        <w:rPr>
          <w:rFonts w:ascii="新細明體;PMingLiU" w:hAnsi="新細明體;PMingLiU" w:cs="新細明體;PMingLiU"/>
          <w:color w:val="000080"/>
          <w:kern w:val="0"/>
        </w:rPr>
        <w:t>格式，</w:t>
      </w:r>
      <w:r>
        <w:rPr>
          <w:rFonts w:cs="新細明體;PMingLiU" w:ascii="新細明體;PMingLiU" w:hAnsi="新細明體;PMingLiU"/>
          <w:color w:val="000080"/>
          <w:kern w:val="0"/>
        </w:rPr>
        <w:t>770KB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web.ncl.edu.tw/class2007/96-1-1.htm" TargetMode="External"/><Relationship Id="rId3" Type="http://schemas.openxmlformats.org/officeDocument/2006/relationships/hyperlink" Target="http://catweb.ncl.edu.tw/class2007/96-1-10.pdf" TargetMode="External"/><Relationship Id="rId4" Type="http://schemas.openxmlformats.org/officeDocument/2006/relationships/hyperlink" Target="http://catweb.ncl.edu.tw/class2007/96-1-9.xls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catweb.ncl.edu.tw/class2007/96-1-2.pdf" TargetMode="External"/><Relationship Id="rId7" Type="http://schemas.openxmlformats.org/officeDocument/2006/relationships/hyperlink" Target="http://catweb.ncl.edu.tw/class2007/96-1-3.pdf" TargetMode="External"/><Relationship Id="rId8" Type="http://schemas.openxmlformats.org/officeDocument/2006/relationships/hyperlink" Target="http://catweb.ncl.edu.tw/class2007/96-1-4.pdf" TargetMode="External"/><Relationship Id="rId9" Type="http://schemas.openxmlformats.org/officeDocument/2006/relationships/hyperlink" Target="http://catweb.ncl.edu.tw/class2007/96-1-5.htm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catweb.ncl.edu.tw/class2007/96-1-8.pdf" TargetMode="External"/><Relationship Id="rId12" Type="http://schemas.openxmlformats.org/officeDocument/2006/relationships/hyperlink" Target="http://catweb.ncl.edu.tw/class2007/96-1-6.pdf" TargetMode="External"/><Relationship Id="rId13" Type="http://schemas.openxmlformats.org/officeDocument/2006/relationships/hyperlink" Target="http://catweb.ncl.edu.tw/class2007/96-1-7.doc" TargetMode="External"/><Relationship Id="rId14" Type="http://schemas.openxmlformats.org/officeDocument/2006/relationships/hyperlink" Target="http://catbase.ncl.edu.tw/App3/" TargetMode="External"/><Relationship Id="rId15" Type="http://schemas.openxmlformats.org/officeDocument/2006/relationships/hyperlink" Target="http://catweb.ncl.edu.tw/class2007/96-2-1.pdf" TargetMode="External"/><Relationship Id="rId16" Type="http://schemas.openxmlformats.org/officeDocument/2006/relationships/hyperlink" Target="http://catweb.ncl.edu.tw/class2007/96-2-2.pdf" TargetMode="External"/><Relationship Id="rId17" Type="http://schemas.openxmlformats.org/officeDocument/2006/relationships/hyperlink" Target="http://catweb.ncl.edu.tw/class2007/96-2-3.pdf" TargetMode="External"/><Relationship Id="rId18" Type="http://schemas.openxmlformats.org/officeDocument/2006/relationships/hyperlink" Target="http://catweb.ncl.edu.tw/class2007/96-2-4.pdf" TargetMode="External"/><Relationship Id="rId19" Type="http://schemas.openxmlformats.org/officeDocument/2006/relationships/hyperlink" Target="http://catweb.ncl.edu.tw/class2007/96-2-5.pdf" TargetMode="External"/><Relationship Id="rId20" Type="http://schemas.openxmlformats.org/officeDocument/2006/relationships/hyperlink" Target="http://catweb.ncl.edu.tw/meeting/9910.pdf" TargetMode="External"/><Relationship Id="rId21" Type="http://schemas.openxmlformats.org/officeDocument/2006/relationships/image" Target="media/image2.gif"/><Relationship Id="rId22" Type="http://schemas.openxmlformats.org/officeDocument/2006/relationships/hyperlink" Target="http://catweb.ncl.edu.tw/meeting/9909.pdf" TargetMode="External"/><Relationship Id="rId23" Type="http://schemas.openxmlformats.org/officeDocument/2006/relationships/hyperlink" Target="http://catweb.ncl.edu.tw/meeting/9908.pdf" TargetMode="External"/><Relationship Id="rId24" Type="http://schemas.openxmlformats.org/officeDocument/2006/relationships/hyperlink" Target="http://catweb.ncl.edu.tw/meeting/9907.pdf" TargetMode="External"/><Relationship Id="rId25" Type="http://schemas.openxmlformats.org/officeDocument/2006/relationships/hyperlink" Target="http://catweb.ncl.edu.tw/meeting/9906.pdf" TargetMode="External"/><Relationship Id="rId26" Type="http://schemas.openxmlformats.org/officeDocument/2006/relationships/hyperlink" Target="http://catweb.ncl.edu.tw/meeting/9905.pdf" TargetMode="External"/><Relationship Id="rId27" Type="http://schemas.openxmlformats.org/officeDocument/2006/relationships/hyperlink" Target="http://catweb.ncl.edu.tw/meeting/9904.pdf" TargetMode="External"/><Relationship Id="rId28" Type="http://schemas.openxmlformats.org/officeDocument/2006/relationships/hyperlink" Target="http://catweb.ncl.edu.tw/meeting/9903.pdf" TargetMode="External"/><Relationship Id="rId29" Type="http://schemas.openxmlformats.org/officeDocument/2006/relationships/hyperlink" Target="http://catweb.ncl.edu.tw/meeting/9902.pdf" TargetMode="External"/><Relationship Id="rId30" Type="http://schemas.openxmlformats.org/officeDocument/2006/relationships/hyperlink" Target="http://catweb.ncl.edu.tw/meeting/9901.pdf" TargetMode="External"/><Relationship Id="rId31" Type="http://schemas.openxmlformats.org/officeDocument/2006/relationships/hyperlink" Target="http://catweb.ncl.edu.tw/meeting/9812.pdf" TargetMode="External"/><Relationship Id="rId32" Type="http://schemas.openxmlformats.org/officeDocument/2006/relationships/hyperlink" Target="http://catweb.ncl.edu.tw/meeting/9811.pdf" TargetMode="External"/><Relationship Id="rId33" Type="http://schemas.openxmlformats.org/officeDocument/2006/relationships/hyperlink" Target="http://catweb.ncl.edu.tw/meeting/9810.pdf" TargetMode="External"/><Relationship Id="rId34" Type="http://schemas.openxmlformats.org/officeDocument/2006/relationships/hyperlink" Target="http://catweb.ncl.edu.tw/meeting/9809.pdf" TargetMode="External"/><Relationship Id="rId35" Type="http://schemas.openxmlformats.org/officeDocument/2006/relationships/hyperlink" Target="http://catweb.ncl.edu.tw/meeting/9808.pdf" TargetMode="External"/><Relationship Id="rId36" Type="http://schemas.openxmlformats.org/officeDocument/2006/relationships/hyperlink" Target="http://catweb.ncl.edu.tw/meeting/9807.pdf" TargetMode="External"/><Relationship Id="rId37" Type="http://schemas.openxmlformats.org/officeDocument/2006/relationships/hyperlink" Target="http://catweb.ncl.edu.tw/meeting/9806.pdf" TargetMode="External"/><Relationship Id="rId38" Type="http://schemas.openxmlformats.org/officeDocument/2006/relationships/hyperlink" Target="http://catweb.ncl.edu.tw/meeting/9805.pdf" TargetMode="External"/><Relationship Id="rId39" Type="http://schemas.openxmlformats.org/officeDocument/2006/relationships/hyperlink" Target="http://catweb.ncl.edu.tw/meeting/9804.pdf" TargetMode="External"/><Relationship Id="rId40" Type="http://schemas.openxmlformats.org/officeDocument/2006/relationships/hyperlink" Target="http://catweb.ncl.edu.tw/meeting/9803.pdf" TargetMode="External"/><Relationship Id="rId41" Type="http://schemas.openxmlformats.org/officeDocument/2006/relationships/hyperlink" Target="http://catweb.ncl.edu.tw/meeting/9802.pdf" TargetMode="External"/><Relationship Id="rId42" Type="http://schemas.openxmlformats.org/officeDocument/2006/relationships/hyperlink" Target="http://catweb.ncl.edu.tw/meeting/9801.pdf" TargetMode="External"/><Relationship Id="rId43" Type="http://schemas.openxmlformats.org/officeDocument/2006/relationships/hyperlink" Target="http://catweb.ncl.edu.tw/meeting/9712.pdf" TargetMode="External"/><Relationship Id="rId44" Type="http://schemas.openxmlformats.org/officeDocument/2006/relationships/hyperlink" Target="http://catweb.ncl.edu.tw/meeting/9711.pdf" TargetMode="External"/><Relationship Id="rId45" Type="http://schemas.openxmlformats.org/officeDocument/2006/relationships/hyperlink" Target="http://catweb.ncl.edu.tw/meeting/9710.pdf" TargetMode="External"/><Relationship Id="rId46" Type="http://schemas.openxmlformats.org/officeDocument/2006/relationships/hyperlink" Target="http://catweb.ncl.edu.tw/meeting/9709.pdf" TargetMode="External"/><Relationship Id="rId47" Type="http://schemas.openxmlformats.org/officeDocument/2006/relationships/hyperlink" Target="http://catweb.ncl.edu.tw/meeting/9708.pdf" TargetMode="External"/><Relationship Id="rId48" Type="http://schemas.openxmlformats.org/officeDocument/2006/relationships/hyperlink" Target="http://catweb.ncl.edu.tw/meeting/9707.pdf" TargetMode="External"/><Relationship Id="rId49" Type="http://schemas.openxmlformats.org/officeDocument/2006/relationships/hyperlink" Target="http://catweb.ncl.edu.tw/meeting/9706.pdf" TargetMode="External"/><Relationship Id="rId50" Type="http://schemas.openxmlformats.org/officeDocument/2006/relationships/hyperlink" Target="http://catweb.ncl.edu.tw/meeting/9705.pdf" TargetMode="External"/><Relationship Id="rId51" Type="http://schemas.openxmlformats.org/officeDocument/2006/relationships/hyperlink" Target="http://catweb.ncl.edu.tw/meeting/9704.pdf" TargetMode="External"/><Relationship Id="rId52" Type="http://schemas.openxmlformats.org/officeDocument/2006/relationships/hyperlink" Target="http://catweb.ncl.edu.tw/meeting/9703.pdf" TargetMode="External"/><Relationship Id="rId53" Type="http://schemas.openxmlformats.org/officeDocument/2006/relationships/hyperlink" Target="http://catweb.ncl.edu.tw/meeting/9702.pdf" TargetMode="External"/><Relationship Id="rId54" Type="http://schemas.openxmlformats.org/officeDocument/2006/relationships/hyperlink" Target="http://catweb.ncl.edu.tw/meeting/9609.pdf" TargetMode="External"/><Relationship Id="rId55" Type="http://schemas.openxmlformats.org/officeDocument/2006/relationships/hyperlink" Target="http://catweb.ncl.edu.tw/meeting/9608.pdf" TargetMode="External"/><Relationship Id="rId56" Type="http://schemas.openxmlformats.org/officeDocument/2006/relationships/hyperlink" Target="http://catweb.ncl.edu.tw/meeting/9607.pdf" TargetMode="External"/><Relationship Id="rId57" Type="http://schemas.openxmlformats.org/officeDocument/2006/relationships/hyperlink" Target="http://catweb.ncl.edu.tw/class2007/96-3-1-intro.pdf" TargetMode="External"/><Relationship Id="rId58" Type="http://schemas.openxmlformats.org/officeDocument/2006/relationships/hyperlink" Target="http://catweb.ncl.edu.tw/class2007/96-3-1-000.pdf" TargetMode="External"/><Relationship Id="rId59" Type="http://schemas.openxmlformats.org/officeDocument/2006/relationships/hyperlink" Target="http://catweb.ncl.edu.tw/class2007/96-3-1-100.pdf" TargetMode="External"/><Relationship Id="rId60" Type="http://schemas.openxmlformats.org/officeDocument/2006/relationships/hyperlink" Target="http://catweb.ncl.edu.tw/class2007/96-3-1-200.pdf" TargetMode="External"/><Relationship Id="rId61" Type="http://schemas.openxmlformats.org/officeDocument/2006/relationships/hyperlink" Target="http://catweb.ncl.edu.tw/class2007/96-3-1-300.pdf" TargetMode="External"/><Relationship Id="rId62" Type="http://schemas.openxmlformats.org/officeDocument/2006/relationships/hyperlink" Target="http://catweb.ncl.edu.tw/class2007/96-3-1-390.pdf" TargetMode="External"/><Relationship Id="rId63" Type="http://schemas.openxmlformats.org/officeDocument/2006/relationships/hyperlink" Target="http://catweb.ncl.edu.tw/class2007/96-3-1-430.pdf" TargetMode="External"/><Relationship Id="rId64" Type="http://schemas.openxmlformats.org/officeDocument/2006/relationships/hyperlink" Target="http://catweb.ncl.edu.tw/class2007/96-3-1-480.pdf" TargetMode="External"/><Relationship Id="rId65" Type="http://schemas.openxmlformats.org/officeDocument/2006/relationships/hyperlink" Target="http://catweb.ncl.edu.tw/class2007/96-3-1-520.pdf" TargetMode="External"/><Relationship Id="rId66" Type="http://schemas.openxmlformats.org/officeDocument/2006/relationships/hyperlink" Target="http://catweb.ncl.edu.tw/class2007/96-3-1-530.pdf" TargetMode="External"/><Relationship Id="rId67" Type="http://schemas.openxmlformats.org/officeDocument/2006/relationships/hyperlink" Target="http://catweb.ncl.edu.tw/class2007/96-3-1-540.pdf" TargetMode="External"/><Relationship Id="rId68" Type="http://schemas.openxmlformats.org/officeDocument/2006/relationships/hyperlink" Target="http://catweb.ncl.edu.tw/class2007/96-3-1-550.pdf" TargetMode="External"/><Relationship Id="rId69" Type="http://schemas.openxmlformats.org/officeDocument/2006/relationships/hyperlink" Target="http://catweb.ncl.edu.tw/class2007/96-3-1-560.pdf" TargetMode="External"/><Relationship Id="rId70" Type="http://schemas.openxmlformats.org/officeDocument/2006/relationships/hyperlink" Target="http://catweb.ncl.edu.tw/class2007/96-3-1-570.pdf" TargetMode="External"/><Relationship Id="rId71" Type="http://schemas.openxmlformats.org/officeDocument/2006/relationships/hyperlink" Target="http://catweb.ncl.edu.tw/class2007/96-3-1-580.pdf" TargetMode="External"/><Relationship Id="rId72" Type="http://schemas.openxmlformats.org/officeDocument/2006/relationships/hyperlink" Target="http://catweb.ncl.edu.tw/class2007/96-3-1-600.pdf" TargetMode="External"/><Relationship Id="rId73" Type="http://schemas.openxmlformats.org/officeDocument/2006/relationships/hyperlink" Target="http://catweb.ncl.edu.tw/class2007/96-3-1-660.pdf" TargetMode="External"/><Relationship Id="rId74" Type="http://schemas.openxmlformats.org/officeDocument/2006/relationships/hyperlink" Target="http://catweb.ncl.edu.tw/class2007/96-3-1-700.pdf" TargetMode="External"/><Relationship Id="rId75" Type="http://schemas.openxmlformats.org/officeDocument/2006/relationships/hyperlink" Target="http://catweb.ncl.edu.tw/class2007/96-3-2-1.pdf" TargetMode="External"/><Relationship Id="rId76" Type="http://schemas.openxmlformats.org/officeDocument/2006/relationships/hyperlink" Target="http://catweb.ncl.edu.tw/class2007/96-3-2-2.pdf" TargetMode="External"/><Relationship Id="rId77" Type="http://schemas.openxmlformats.org/officeDocument/2006/relationships/hyperlink" Target="http://catweb.ncl.edu.tw/3-1-011.htm" TargetMode="External"/><Relationship Id="rId78" Type="http://schemas.openxmlformats.org/officeDocument/2006/relationships/hyperlink" Target="http://catweb.ncl.edu.tw/datas/3-1-011-1.pdf" TargetMode="External"/><Relationship Id="rId79" Type="http://schemas.openxmlformats.org/officeDocument/2006/relationships/hyperlink" Target="http://catweb.ncl.edu.tw/class2007/96-4-2.pdf" TargetMode="External"/><Relationship Id="rId80" Type="http://schemas.openxmlformats.org/officeDocument/2006/relationships/hyperlink" Target="http://catweb.ncl.edu.tw/datas/3-1-010-3.pdf" TargetMode="External"/><Relationship Id="rId81" Type="http://schemas.openxmlformats.org/officeDocument/2006/relationships/hyperlink" Target="http://catweb.ncl.edu.tw/class2007/96-4-1.pdf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28:00Z</dcterms:created>
  <dc:creator>esabella0109</dc:creator>
  <dc:description/>
  <cp:keywords/>
  <dc:language>en-US</dc:language>
  <cp:lastModifiedBy>esabella0109</cp:lastModifiedBy>
  <dcterms:modified xsi:type="dcterms:W3CDTF">2010-11-20T04:28:00Z</dcterms:modified>
  <cp:revision>1</cp:revision>
  <dc:subject/>
  <dc:title>《中文圖書分類法》（2007年版） </dc:title>
</cp:coreProperties>
</file>