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bookmarkStart w:id="0" w:name="TOP"/>
      <w:r>
        <w:rPr>
          <w:rFonts w:ascii="新細明體;PMingLiU" w:hAnsi="新細明體;PMingLiU" w:cs="新細明體;PMingLiU"/>
          <w:b/>
          <w:bCs/>
          <w:color w:val="00BD00"/>
          <w:kern w:val="0"/>
          <w:sz w:val="36"/>
          <w:szCs w:val="36"/>
        </w:rPr>
        <w:t>中國機讀編目格式民</w:t>
      </w:r>
      <w:r>
        <w:rPr>
          <w:rFonts w:cs="新細明體;PMingLiU" w:ascii="新細明體;PMingLiU" w:hAnsi="新細明體;PMingLiU"/>
          <w:b/>
          <w:bCs/>
          <w:color w:val="00BD00"/>
          <w:kern w:val="0"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bCs/>
          <w:color w:val="00BD00"/>
          <w:kern w:val="0"/>
          <w:sz w:val="36"/>
          <w:szCs w:val="36"/>
        </w:rPr>
        <w:t>年修訂版</w:t>
      </w:r>
      <w:bookmarkEnd w:id="0"/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新細明體;PMingLiU" w:hAnsi="新細明體;PMingLiU" w:cs="新細明體;PMingLiU"/>
          <w:color w:val="FF6600"/>
          <w:kern w:val="0"/>
          <w:sz w:val="20"/>
          <w:szCs w:val="20"/>
        </w:rPr>
        <w:t>更新日期：</w:t>
      </w:r>
      <w:r>
        <w:rPr>
          <w:rFonts w:cs="新細明體;PMingLiU" w:ascii="新細明體;PMingLiU" w:hAnsi="新細明體;PMingLiU"/>
          <w:color w:val="FF6600"/>
          <w:kern w:val="0"/>
          <w:sz w:val="20"/>
          <w:szCs w:val="20"/>
        </w:rPr>
        <w:t>2004/3/29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為配合教育部依據「圖書館法」責成國家圖書館研擬編目相關技術規範，編目組於民國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90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23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日著手進行「中國機讀編目格式修訂計畫」，並於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日完成「中國機讀編目格式民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90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年修訂版（草案）」，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日報部，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91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日經教育部圖書館委員會第廿六次委員會議討論通過，教育部於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91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27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日以「台社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0910166084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號」令公布並自即日起生效，且於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92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月以活頁精裝（訂價新台幣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450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元）及平裝（訂價新台幣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400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元）兩種形式印製出版，意者請洽本館出版中心，電話：（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02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）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23619132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轉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804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此次中國機讀編目格式之修訂方向，主要參酌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ISBD-(ER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、中國編目規則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修訂二版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UNIMARC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MARC 21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之最新修訂與發展，同時廣納各類型圖書館自動化系統使用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CMARC III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及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CMARC IV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經驗，並更正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CMARC IV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錯誤。期望能反映文獻處理的最新發展，並兼顧圖書館技術服務及自動化系統實務之所需。修訂範圍包括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Leader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0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段、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段、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段全部欄位；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段、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段、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 xml:space="preserve">段部份欄位等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出版過程所發現之訛誤，除於出版時更新外，編目園地提供之內容亦一併更新。下列備註欄凡註明「更正」字樣者，表示已根據出版時所發現之訛誤更正內容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30" w:after="30"/>
        <w:ind w:left="1440" w:hanging="360"/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目次畫面依段號及欄號順序列出「修訂版」全部內容。欄位註有星號（＊）者，表示不同的修訂方式。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＊ 表示欄位內容局部「修訂」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＊＊ 表示「欄位新增」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 xml:space="preserve">＊＊＊ 表示欄位「刪除」 </w:t>
      </w:r>
    </w:p>
    <w:p>
      <w:pPr>
        <w:pStyle w:val="Normal"/>
        <w:widowControl/>
        <w:numPr>
          <w:ilvl w:val="0"/>
          <w:numId w:val="1"/>
        </w:numPr>
        <w:spacing w:lineRule="auto" w:line="360" w:before="30" w:after="30"/>
        <w:ind w:left="1440" w:hanging="360"/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點選目次畫面各「欄位名稱」，即可連結至該欄位之內容。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各欄位之內容註明「指標」、「分欄」、「說明」、「相關欄位」、「實例」等；另外，凡</w:t>
      </w:r>
      <w:r>
        <w:rPr>
          <w:rFonts w:cs="新細明體;PMingLiU" w:ascii="新細明體;PMingLiU" w:hAnsi="新細明體;PMingLiU"/>
          <w:color w:val="000080"/>
          <w:kern w:val="0"/>
          <w:sz w:val="20"/>
          <w:szCs w:val="20"/>
        </w:rPr>
        <w:t>90</w:t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 xml:space="preserve">年修訂版有「修訂」或「新增」之欄位，其內容另增「欄位歷史」，以說明本次修訂情況。 </w:t>
      </w:r>
    </w:p>
    <w:p>
      <w:pPr>
        <w:pStyle w:val="Normal"/>
        <w:widowControl/>
        <w:numPr>
          <w:ilvl w:val="0"/>
          <w:numId w:val="1"/>
        </w:numPr>
        <w:spacing w:lineRule="auto" w:line="360" w:before="30" w:after="0"/>
        <w:ind w:left="1440" w:hanging="360"/>
        <w:rPr/>
      </w:pPr>
      <w:r>
        <w:rPr/>
        <w:t xml:space="preserve">點選目次畫面「修改情形」欄目下之各欄位「修訂」，可連結至本次修訂之欄位，其內容文字以網底顯示之，俾便識別。 </w:t>
      </w:r>
    </w:p>
    <w:tbl>
      <w:tblPr>
        <w:tblW w:w="6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2069"/>
        <w:gridCol w:w="2146"/>
      </w:tblGrid>
      <w:tr>
        <w:trPr/>
        <w:tc>
          <w:tcPr>
            <w:tcW w:w="2085" w:type="dxa"/>
            <w:tcBorders/>
            <w:shd w:fill="D6FEC2" w:val="clear"/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catweb.ncl.edu.tw/2-1-15.htm" \l "0xx%230xx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0_ _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識別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069" w:type="dxa"/>
            <w:tcBorders/>
            <w:shd w:fill="D6FEC2" w:val="clear"/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catweb.ncl.edu.tw/2-1-15.htm" \l "1xx%231xx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1_ _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代碼資料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6" w:type="dxa"/>
            <w:tcBorders/>
            <w:shd w:fill="D6FEC2" w:val="clear"/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catweb.ncl.edu.tw/2-1-15.htm" \l "2xx%232xx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2_ _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著錄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085" w:type="dxa"/>
            <w:tcBorders/>
            <w:shd w:fill="D6FEC2" w:val="clear"/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catweb.ncl.edu.tw/2-1-15.htm" \l "3xx%233xx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3_ _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附註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069" w:type="dxa"/>
            <w:tcBorders/>
            <w:shd w:fill="D6FEC2" w:val="clear"/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catweb.ncl.edu.tw/2-1-15.htm" \l "5xx%235xx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5_ _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相關題名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6" w:type="dxa"/>
            <w:tcBorders/>
            <w:shd w:fill="D6FEC2" w:val="clear"/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catweb.ncl.edu.tw/2-1-15.htm" \l "6xx%236xx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6_ _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主題分析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085" w:type="dxa"/>
            <w:tcBorders/>
            <w:shd w:fill="D6FEC2" w:val="clear"/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catweb.ncl.edu.tw/2-1-15.htm" \l "7xx%237xx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7_ _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著者及輔助檢索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069" w:type="dxa"/>
            <w:tcBorders/>
            <w:shd w:fill="D6FEC2" w:val="clear"/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catweb.ncl.edu.tw/2-1-15.htm" \l "8xx%238xx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0"/>
                <w:u w:val="single"/>
              </w:rPr>
              <w:t>8_ _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各館使用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46" w:type="dxa"/>
            <w:tcBorders/>
            <w:shd w:fill="D6FEC2" w:val="clear"/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instrText xml:space="preserve"> HYPERLINK "http://catweb.ncl.edu.tw/2-1-15.htm" \l "app%23app"</w:instrTex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0"/>
                <w:u w:val="single"/>
              </w:rPr>
              <w:t>附錄</w:t>
            </w:r>
            <w:r>
              <w:rPr>
                <w:rStyle w:val="InternetLink"/>
                <w:u w:val="single"/>
                <w:kern w:val="0"/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085" w:type="dxa"/>
            <w:tcBorders/>
            <w:shd w:fill="D6FEC2" w:val="clear"/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計畫沿革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069" w:type="dxa"/>
            <w:tcBorders/>
            <w:shd w:fill="D6FEC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2146" w:type="dxa"/>
            <w:tcBorders/>
            <w:shd w:fill="D6FEC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624"/>
        <w:gridCol w:w="3602"/>
        <w:gridCol w:w="3558"/>
        <w:gridCol w:w="800"/>
      </w:tblGrid>
      <w:tr>
        <w:trPr>
          <w:trHeight w:val="450" w:hRule="atLeast"/>
        </w:trPr>
        <w:tc>
          <w:tcPr>
            <w:tcW w:w="416" w:type="dxa"/>
            <w:tcBorders/>
            <w:shd w:fill="FFFFE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0"/>
                <w:szCs w:val="20"/>
              </w:rPr>
              <w:t>綱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  <w:shd w:fill="FFFFE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  <w:shd w:fill="FFFFE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0"/>
                <w:szCs w:val="20"/>
              </w:rPr>
              <w:t>欄位名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  <w:shd w:fill="FFFFE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0"/>
                <w:szCs w:val="20"/>
              </w:rPr>
              <w:t>修改情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  <w:shd w:fill="FFFFE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bookmarkStart w:id="1" w:name="0xx"/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_ _</w:t>
            </w:r>
            <w:bookmarkEnd w:id="1"/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leade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記錄標示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0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系統控制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0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最後異動時間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0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他館系統控制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際標準書號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ISBN)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1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際標準叢刊號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ISSN)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*01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際標準樂譜號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ISMN)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欄位新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*01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篇章識別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欄位新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*0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際標準技術報告號碼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ISRN)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欄位新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*01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際標準錄音∕錄影資料代碼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ISRC)</w:t>
              </w:r>
            </w:hyperlink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欄位新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**01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國際標準技術報告號碼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(ISRN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刪除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入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*01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[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其他標準號碼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]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欄位新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家書目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2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送繳編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02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政府出版品編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0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政府出版品銷售號∕庫存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4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叢刊代碼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CODEN)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4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審查機構代碼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0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家圖書館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NCL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書目紀錄編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07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出版者資料號碼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適用於音樂性資料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09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全國圖書書目資訊網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NBINet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系統控制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instrText xml:space="preserve"> HYPERLINK "http://catweb.ncl.edu.tw/2-1-15.htm" \l "TOP%23TOP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FF8040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1_ 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一般性資料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0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作品語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0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出版國別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0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圖書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1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文字資料形式特性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1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連續性出版品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投影資料、錄影資料、電影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1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非投影性圖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*11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立體資料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欄位新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地圖資料–一般性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2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地圖資料形式特性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12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作品涵蓋時間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2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地圖資料–比例尺與座標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12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地圖資料–特殊資料類型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樂譜資料與非音樂性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2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錄音資料形式特性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12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錄音資料播放或樂譜演奏之時間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2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音樂演奏作品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2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拓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微縮資料形式特性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13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地圖資料–大地、網格、垂直測量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13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代碼欄：電子資源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*14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古籍–一般性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欄位新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*14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古籍–特性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欄位新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instrText xml:space="preserve"> HYPERLINK "http://catweb.ncl.edu.tw/2-1-15.htm" \l "TOP%23TOP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FF8040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2_ 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2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題名及著者敘述項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6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**20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資料類型標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刪除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入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200$b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20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版本項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2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7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特殊細節項：地圖資料–製圖細節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20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7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特殊細節項：連續性出版品–卷期編次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20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7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特殊細節項：樂譜型式敘述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**20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資料特殊細節項：電腦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刪除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入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2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2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7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出版項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21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7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預定出版日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2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7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稽核項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2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7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集叢項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2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7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資料特殊細節項：電子資源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欄位新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instrText xml:space="preserve"> HYPERLINK "http://catweb.ncl.edu.tw/2-1-15.htm" \l "TOP%23TOP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FF8040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3_ 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3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一般註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32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7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內容註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32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8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學位論文註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3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8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摘要註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instrText xml:space="preserve"> HYPERLINK "http://catweb.ncl.edu.tw/2-1-15.htm" \l "TOP%23TOP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FF8040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_ 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8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劃一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0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8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總集劃—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0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8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劃一習用標目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0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8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集叢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8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並列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1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8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封面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1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8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附加書名頁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1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8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卷端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9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逐頁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1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9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書背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1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9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其他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2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9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補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2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9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本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2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9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合刊、合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2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9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同一媒體之其他版本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9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不同媒體之其他版本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2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9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譯作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2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9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譯自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0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繼續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3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0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衍自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3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0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合併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3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0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部分合併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3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0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由╴；╴合併而成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4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0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改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4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0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部分衍成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4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0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併入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4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0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部分併入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4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0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衍成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4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與╴；╴合併成╴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4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恢復原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識別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5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簡略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5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舊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5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完整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5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編目員附加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55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編目員翻譯題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instrText xml:space="preserve"> HYPERLINK "http://catweb.ncl.edu.tw/2-1-15.htm" \l "TOP%23TOP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FF8040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6_ 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6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人名標題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1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60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團體名稱標題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1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60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劃一題名標題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6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主體標題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60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地名標題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6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非控制主題詞彙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66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地區代碼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66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年代代碼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67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前後關係索引法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67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際十進分類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67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杜威十進分類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68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美國國會圖書館分類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68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中國圖書分類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**68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農業資料中心分類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刪除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改入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687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，以代碼區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6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美國國立醫學圖書館分類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68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其他分類號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1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instrText xml:space="preserve"> HYPERLINK "http://catweb.ncl.edu.tw/2-1-15.htm" \l "TOP%23TOP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FF8040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7_ 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7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3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人名–主要著者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 xml:space="preserve">更正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23812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1" t="-420" r="-1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70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3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人名–其他著者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7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團體名稱–主要著者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23812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1" t="-420" r="-1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71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4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團體名稱–其他著者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7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4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輔助檢索項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善本書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73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4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輔助檢索項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出版、製作地等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73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4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技術細節檢索項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電子資源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7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4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人名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羅馬拼音∕中譯作品之著者原名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)–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主要著者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3812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1" t="-420" r="-1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75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4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人名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羅馬拼音∕中譯作品之著者原名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)–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其他著者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76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4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團體名稱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羅馬拼音∕中譯作品之著者原名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)–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主要著者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3812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1" t="-420" r="-1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76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5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團體名稱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羅馬拼音∕中譯作品之著者原名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)–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其他著者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78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5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輔助檢索項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善本書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)–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羅馬拼音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78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5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輔助檢索項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出版、製作地等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**78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技術細節檢索項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電子資源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)–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羅馬拼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刪除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電子資源相關資料名稱多為英文或數字故無需羅馬拼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instrText xml:space="preserve"> HYPERLINK "http://catweb.ncl.edu.tw/2-1-15.htm" \l "TOP%23TOP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FF8040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8_ 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80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5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出處欄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15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80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5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國際叢刊資料系統中心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不修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80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5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館藏記錄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15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t>*85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rPr/>
            </w:pPr>
            <w:hyperlink r:id="rId15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電子資源位址及取得方法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rPr/>
            </w:pPr>
            <w:hyperlink r:id="rId15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修訂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更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instrText xml:space="preserve"> HYPERLINK "http://catweb.ncl.edu.tw/2-1-15.htm" \l "TOP%23TOP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FF8040"/>
                <w:kern w:val="0"/>
                <w:sz w:val="20"/>
                <w:u w:val="single"/>
              </w:rPr>
              <w:t>TOP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FF8040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>
          <w:trHeight w:val="450" w:hRule="atLeast"/>
        </w:trPr>
        <w:tc>
          <w:tcPr>
            <w:tcW w:w="9000" w:type="dxa"/>
            <w:gridSpan w:val="2"/>
            <w:tcBorders/>
            <w:shd w:fill="FFFFE1" w:val="clear"/>
            <w:vAlign w:val="center"/>
          </w:tcPr>
          <w:p>
            <w:pPr>
              <w:pStyle w:val="Normal"/>
              <w:widowControl/>
              <w:rPr/>
            </w:pPr>
            <w:bookmarkStart w:id="2" w:name="app"/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0"/>
                <w:szCs w:val="20"/>
              </w:rPr>
              <w:t>附錄</w:t>
            </w:r>
            <w:bookmarkEnd w:id="2"/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附錄一：</w:t>
            </w:r>
            <w:hyperlink r:id="rId16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 各欄一覽表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附錄二：</w:t>
            </w:r>
            <w:hyperlink r:id="rId16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 韋傑士、耶魯及漢語拼音系統對照表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附錄三：</w:t>
            </w:r>
            <w:hyperlink r:id="rId16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 地區代碼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附錄四：</w:t>
            </w:r>
            <w:hyperlink r:id="rId16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 年代代碼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附錄五：</w:t>
            </w:r>
            <w:hyperlink r:id="rId16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 國家代碼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附錄六：</w:t>
            </w:r>
            <w:hyperlink r:id="rId16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 語文代碼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附錄七：</w:t>
            </w:r>
            <w:hyperlink r:id="rId16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 編目規則代碼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附錄八：</w:t>
            </w:r>
            <w:hyperlink r:id="rId16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 國際叢刊資料系統中心代碼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附錄九：</w:t>
            </w:r>
            <w:hyperlink r:id="rId16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 地圖資料代碼（適用於欄號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13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）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>附錄十：</w:t>
            </w:r>
            <w:hyperlink r:id="rId16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 xml:space="preserve"> 中國朝代與西元年代對照表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rPr/>
            </w:pPr>
            <w:hyperlink r:id="rId17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參考資料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web.ncl.edu.tw/2-1-15-3.htm" TargetMode="External"/><Relationship Id="rId3" Type="http://schemas.openxmlformats.org/officeDocument/2006/relationships/hyperlink" Target="http://catweb.ncl.edu.tw/cmarc/2-1-15-leader.pdf" TargetMode="External"/><Relationship Id="rId4" Type="http://schemas.openxmlformats.org/officeDocument/2006/relationships/hyperlink" Target="http://catweb.ncl.edu.tw/cmarc/2-1-15-leaderr.pdf" TargetMode="External"/><Relationship Id="rId5" Type="http://schemas.openxmlformats.org/officeDocument/2006/relationships/hyperlink" Target="http://catweb.ncl.edu.tw/cmarc/2-1-15-001.pdf" TargetMode="External"/><Relationship Id="rId6" Type="http://schemas.openxmlformats.org/officeDocument/2006/relationships/hyperlink" Target="http://catweb.ncl.edu.tw/cmarc/2-1-15-005.pdf" TargetMode="External"/><Relationship Id="rId7" Type="http://schemas.openxmlformats.org/officeDocument/2006/relationships/hyperlink" Target="http://catweb.ncl.edu.tw/cmarc/2-1-15-009.pdf" TargetMode="External"/><Relationship Id="rId8" Type="http://schemas.openxmlformats.org/officeDocument/2006/relationships/hyperlink" Target="http://catweb.ncl.edu.tw/cmarc/2-1-15-010.pdf" TargetMode="External"/><Relationship Id="rId9" Type="http://schemas.openxmlformats.org/officeDocument/2006/relationships/hyperlink" Target="http://catweb.ncl.edu.tw/cmarc/2-1-15-011.pdf" TargetMode="External"/><Relationship Id="rId10" Type="http://schemas.openxmlformats.org/officeDocument/2006/relationships/hyperlink" Target="http://catweb.ncl.edu.tw/cmarc/2-1-15-013.pdf" TargetMode="External"/><Relationship Id="rId11" Type="http://schemas.openxmlformats.org/officeDocument/2006/relationships/hyperlink" Target="http://catweb.ncl.edu.tw/cmarc/2-1-15-014.pdf" TargetMode="External"/><Relationship Id="rId12" Type="http://schemas.openxmlformats.org/officeDocument/2006/relationships/hyperlink" Target="http://catweb.ncl.edu.tw/cmarc/2-1-15-015.pdf" TargetMode="External"/><Relationship Id="rId13" Type="http://schemas.openxmlformats.org/officeDocument/2006/relationships/hyperlink" Target="http://catweb.ncl.edu.tw/cmarc/2-1-15-016.pdf" TargetMode="External"/><Relationship Id="rId14" Type="http://schemas.openxmlformats.org/officeDocument/2006/relationships/hyperlink" Target="http://catweb.ncl.edu.tw/cmarc/2-1-15-019.pdf" TargetMode="External"/><Relationship Id="rId15" Type="http://schemas.openxmlformats.org/officeDocument/2006/relationships/hyperlink" Target="http://catweb.ncl.edu.tw/cmarc/2-1-15-020.pdf" TargetMode="External"/><Relationship Id="rId16" Type="http://schemas.openxmlformats.org/officeDocument/2006/relationships/hyperlink" Target="http://catweb.ncl.edu.tw/cmarc/2-1-15-021.pdf" TargetMode="External"/><Relationship Id="rId17" Type="http://schemas.openxmlformats.org/officeDocument/2006/relationships/hyperlink" Target="http://catweb.ncl.edu.tw/cmarc/2-1-15-022.pdf" TargetMode="External"/><Relationship Id="rId18" Type="http://schemas.openxmlformats.org/officeDocument/2006/relationships/hyperlink" Target="http://catweb.ncl.edu.tw/cmarc/2-1-15-022r.pdf" TargetMode="External"/><Relationship Id="rId19" Type="http://schemas.openxmlformats.org/officeDocument/2006/relationships/hyperlink" Target="http://catweb.ncl.edu.tw/cmarc/2-1-15-025.pdf" TargetMode="External"/><Relationship Id="rId20" Type="http://schemas.openxmlformats.org/officeDocument/2006/relationships/hyperlink" Target="http://catweb.ncl.edu.tw/cmarc/2-1-15-025r.pdf" TargetMode="External"/><Relationship Id="rId21" Type="http://schemas.openxmlformats.org/officeDocument/2006/relationships/hyperlink" Target="http://catweb.ncl.edu.tw/cmarc/2-1-15-040.pdf" TargetMode="External"/><Relationship Id="rId22" Type="http://schemas.openxmlformats.org/officeDocument/2006/relationships/hyperlink" Target="http://catweb.ncl.edu.tw/cmarc/2-1-15-042.pdf" TargetMode="External"/><Relationship Id="rId23" Type="http://schemas.openxmlformats.org/officeDocument/2006/relationships/hyperlink" Target="http://catweb.ncl.edu.tw/cmarc/2-1-15-050.pdf" TargetMode="External"/><Relationship Id="rId24" Type="http://schemas.openxmlformats.org/officeDocument/2006/relationships/hyperlink" Target="http://catweb.ncl.edu.tw/cmarc/2-1-15-071.pdf" TargetMode="External"/><Relationship Id="rId25" Type="http://schemas.openxmlformats.org/officeDocument/2006/relationships/hyperlink" Target="http://catweb.ncl.edu.tw/cmarc/2-1-15-071r.pdf" TargetMode="External"/><Relationship Id="rId26" Type="http://schemas.openxmlformats.org/officeDocument/2006/relationships/hyperlink" Target="http://catweb.ncl.edu.tw/cmarc/2-1-15-090.pdf" TargetMode="External"/><Relationship Id="rId27" Type="http://schemas.openxmlformats.org/officeDocument/2006/relationships/hyperlink" Target="http://catweb.ncl.edu.tw/cmarc/2-1-15-090r.pdf" TargetMode="External"/><Relationship Id="rId28" Type="http://schemas.openxmlformats.org/officeDocument/2006/relationships/hyperlink" Target="http://catweb.ncl.edu.tw/cmarc/2-1-15-100.pdf" TargetMode="External"/><Relationship Id="rId29" Type="http://schemas.openxmlformats.org/officeDocument/2006/relationships/hyperlink" Target="http://catweb.ncl.edu.tw/cmarc/2-1-15-100r.pdf" TargetMode="External"/><Relationship Id="rId30" Type="http://schemas.openxmlformats.org/officeDocument/2006/relationships/hyperlink" Target="http://catweb.ncl.edu.tw/cmarc/2-1-15-101.pdf" TargetMode="External"/><Relationship Id="rId31" Type="http://schemas.openxmlformats.org/officeDocument/2006/relationships/hyperlink" Target="http://catweb.ncl.edu.tw/cmarc/2-1-15-101r.pdf" TargetMode="External"/><Relationship Id="rId32" Type="http://schemas.openxmlformats.org/officeDocument/2006/relationships/hyperlink" Target="http://catweb.ncl.edu.tw/cmarc/2-1-15-102.pdf" TargetMode="External"/><Relationship Id="rId33" Type="http://schemas.openxmlformats.org/officeDocument/2006/relationships/hyperlink" Target="http://catweb.ncl.edu.tw/cmarc/2-1-15-102r.pdf" TargetMode="External"/><Relationship Id="rId34" Type="http://schemas.openxmlformats.org/officeDocument/2006/relationships/hyperlink" Target="http://catweb.ncl.edu.tw/cmarc/2-1-15-105.pdf" TargetMode="External"/><Relationship Id="rId35" Type="http://schemas.openxmlformats.org/officeDocument/2006/relationships/hyperlink" Target="http://catweb.ncl.edu.tw/cmarc/2-1-15-105r.pdf" TargetMode="External"/><Relationship Id="rId36" Type="http://schemas.openxmlformats.org/officeDocument/2006/relationships/hyperlink" Target="http://catweb.ncl.edu.tw/cmarc/2-1-15-106.pdf" TargetMode="External"/><Relationship Id="rId37" Type="http://schemas.openxmlformats.org/officeDocument/2006/relationships/hyperlink" Target="http://catweb.ncl.edu.tw/cmarc/2-1-15-110.pdf" TargetMode="External"/><Relationship Id="rId38" Type="http://schemas.openxmlformats.org/officeDocument/2006/relationships/hyperlink" Target="http://catweb.ncl.edu.tw/cmarc/2-1-15-115.pdf" TargetMode="External"/><Relationship Id="rId39" Type="http://schemas.openxmlformats.org/officeDocument/2006/relationships/hyperlink" Target="http://catweb.ncl.edu.tw/cmarc/2-1-15-115r.pdf" TargetMode="External"/><Relationship Id="rId40" Type="http://schemas.openxmlformats.org/officeDocument/2006/relationships/hyperlink" Target="http://catweb.ncl.edu.tw/cmarc/2-1-15-116.pdf" TargetMode="External"/><Relationship Id="rId41" Type="http://schemas.openxmlformats.org/officeDocument/2006/relationships/hyperlink" Target="http://catweb.ncl.edu.tw/cmarc/2-1-15-116r.pdf" TargetMode="External"/><Relationship Id="rId42" Type="http://schemas.openxmlformats.org/officeDocument/2006/relationships/hyperlink" Target="http://catweb.ncl.edu.tw/cmarc/2-1-15-117.pdf" TargetMode="External"/><Relationship Id="rId43" Type="http://schemas.openxmlformats.org/officeDocument/2006/relationships/hyperlink" Target="http://catweb.ncl.edu.tw/cmarc/2-1-15-120.pdf" TargetMode="External"/><Relationship Id="rId44" Type="http://schemas.openxmlformats.org/officeDocument/2006/relationships/hyperlink" Target="http://catweb.ncl.edu.tw/cmarc/2-1-15-120r.pdf" TargetMode="External"/><Relationship Id="rId45" Type="http://schemas.openxmlformats.org/officeDocument/2006/relationships/hyperlink" Target="http://catweb.ncl.edu.tw/cmarc/2-1-15-121.pdf" TargetMode="External"/><Relationship Id="rId46" Type="http://schemas.openxmlformats.org/officeDocument/2006/relationships/hyperlink" Target="http://catweb.ncl.edu.tw/cmarc/2-1-15-121r.pdf" TargetMode="External"/><Relationship Id="rId47" Type="http://schemas.openxmlformats.org/officeDocument/2006/relationships/hyperlink" Target="http://catweb.ncl.edu.tw/cmarc/2-1-15-122.pdf" TargetMode="External"/><Relationship Id="rId48" Type="http://schemas.openxmlformats.org/officeDocument/2006/relationships/hyperlink" Target="http://catweb.ncl.edu.tw/cmarc/2-1-15-123.pdf" TargetMode="External"/><Relationship Id="rId49" Type="http://schemas.openxmlformats.org/officeDocument/2006/relationships/hyperlink" Target="http://catweb.ncl.edu.tw/cmarc/2-1-15-123r.pdf" TargetMode="External"/><Relationship Id="rId50" Type="http://schemas.openxmlformats.org/officeDocument/2006/relationships/hyperlink" Target="http://catweb.ncl.edu.tw/cmarc/2-1-15-124.pdf" TargetMode="External"/><Relationship Id="rId51" Type="http://schemas.openxmlformats.org/officeDocument/2006/relationships/hyperlink" Target="http://catweb.ncl.edu.tw/cmarc/2-1-15-125.pdf" TargetMode="External"/><Relationship Id="rId52" Type="http://schemas.openxmlformats.org/officeDocument/2006/relationships/hyperlink" Target="http://catweb.ncl.edu.tw/cmarc/2-1-15-125r.pdf" TargetMode="External"/><Relationship Id="rId53" Type="http://schemas.openxmlformats.org/officeDocument/2006/relationships/hyperlink" Target="http://catweb.ncl.edu.tw/cmarc/2-1-15-126.pdf" TargetMode="External"/><Relationship Id="rId54" Type="http://schemas.openxmlformats.org/officeDocument/2006/relationships/hyperlink" Target="http://catweb.ncl.edu.tw/cmarc/2-1-15-126r.pdf" TargetMode="External"/><Relationship Id="rId55" Type="http://schemas.openxmlformats.org/officeDocument/2006/relationships/hyperlink" Target="http://catweb.ncl.edu.tw/cmarc/2-1-15-127.pdf" TargetMode="External"/><Relationship Id="rId56" Type="http://schemas.openxmlformats.org/officeDocument/2006/relationships/hyperlink" Target="http://catweb.ncl.edu.tw/cmarc/2-1-15-128.pdf" TargetMode="External"/><Relationship Id="rId57" Type="http://schemas.openxmlformats.org/officeDocument/2006/relationships/hyperlink" Target="http://catweb.ncl.edu.tw/cmarc/2-1-15-128r.pdf" TargetMode="External"/><Relationship Id="rId58" Type="http://schemas.openxmlformats.org/officeDocument/2006/relationships/hyperlink" Target="http://catweb.ncl.edu.tw/cmarc/2-1-15-129.pdf" TargetMode="External"/><Relationship Id="rId59" Type="http://schemas.openxmlformats.org/officeDocument/2006/relationships/hyperlink" Target="http://catweb.ncl.edu.tw/cmarc/2-1-15-129r.pdf" TargetMode="External"/><Relationship Id="rId60" Type="http://schemas.openxmlformats.org/officeDocument/2006/relationships/hyperlink" Target="http://catweb.ncl.edu.tw/cmarc/2-1-15-130.pdf" TargetMode="External"/><Relationship Id="rId61" Type="http://schemas.openxmlformats.org/officeDocument/2006/relationships/hyperlink" Target="http://catweb.ncl.edu.tw/cmarc/2-1-15-130r.pdf" TargetMode="External"/><Relationship Id="rId62" Type="http://schemas.openxmlformats.org/officeDocument/2006/relationships/hyperlink" Target="http://catweb.ncl.edu.tw/cmarc/2-1-15-131.pdf" TargetMode="External"/><Relationship Id="rId63" Type="http://schemas.openxmlformats.org/officeDocument/2006/relationships/hyperlink" Target="http://catweb.ncl.edu.tw/cmarc/2-1-15-135.pdf" TargetMode="External"/><Relationship Id="rId64" Type="http://schemas.openxmlformats.org/officeDocument/2006/relationships/hyperlink" Target="http://catweb.ncl.edu.tw/cmarc/2-1-15-135r.pdf" TargetMode="External"/><Relationship Id="rId65" Type="http://schemas.openxmlformats.org/officeDocument/2006/relationships/hyperlink" Target="http://catweb.ncl.edu.tw/cmarc/2-1-15-140.pdf" TargetMode="External"/><Relationship Id="rId66" Type="http://schemas.openxmlformats.org/officeDocument/2006/relationships/hyperlink" Target="http://catweb.ncl.edu.tw/cmarc/2-1-15-141.pdf" TargetMode="External"/><Relationship Id="rId67" Type="http://schemas.openxmlformats.org/officeDocument/2006/relationships/hyperlink" Target="http://catweb.ncl.edu.tw/cmarc/2-1-15-200.pdf" TargetMode="External"/><Relationship Id="rId68" Type="http://schemas.openxmlformats.org/officeDocument/2006/relationships/hyperlink" Target="http://catweb.ncl.edu.tw/cmarc/2-1-15-200r.pdf" TargetMode="External"/><Relationship Id="rId69" Type="http://schemas.openxmlformats.org/officeDocument/2006/relationships/hyperlink" Target="http://catweb.ncl.edu.tw/cmarc/2-1-15-205.pdf" TargetMode="External"/><Relationship Id="rId70" Type="http://schemas.openxmlformats.org/officeDocument/2006/relationships/hyperlink" Target="http://catweb.ncl.edu.tw/cmarc/2-1-15-206.pdf" TargetMode="External"/><Relationship Id="rId71" Type="http://schemas.openxmlformats.org/officeDocument/2006/relationships/hyperlink" Target="http://catweb.ncl.edu.tw/cmarc/2-1-15-207.pdf" TargetMode="External"/><Relationship Id="rId72" Type="http://schemas.openxmlformats.org/officeDocument/2006/relationships/hyperlink" Target="http://catweb.ncl.edu.tw/cmarc/2-1-15-208.pdf" TargetMode="External"/><Relationship Id="rId73" Type="http://schemas.openxmlformats.org/officeDocument/2006/relationships/hyperlink" Target="http://catweb.ncl.edu.tw/cmarc/2-1-15-210.pdf" TargetMode="External"/><Relationship Id="rId74" Type="http://schemas.openxmlformats.org/officeDocument/2006/relationships/hyperlink" Target="http://catweb.ncl.edu.tw/cmarc/2-1-15-211.pdf" TargetMode="External"/><Relationship Id="rId75" Type="http://schemas.openxmlformats.org/officeDocument/2006/relationships/hyperlink" Target="http://catweb.ncl.edu.tw/cmarc/2-1-15-215.pdf" TargetMode="External"/><Relationship Id="rId76" Type="http://schemas.openxmlformats.org/officeDocument/2006/relationships/hyperlink" Target="http://catweb.ncl.edu.tw/cmarc/2-1-15-225.pdf" TargetMode="External"/><Relationship Id="rId77" Type="http://schemas.openxmlformats.org/officeDocument/2006/relationships/hyperlink" Target="http://catweb.ncl.edu.tw/cmarc/2-1-15-230.pdf" TargetMode="External"/><Relationship Id="rId78" Type="http://schemas.openxmlformats.org/officeDocument/2006/relationships/hyperlink" Target="http://catweb.ncl.edu.tw/cmarc/2-1-15-300.pdf" TargetMode="External"/><Relationship Id="rId79" Type="http://schemas.openxmlformats.org/officeDocument/2006/relationships/hyperlink" Target="http://catweb.ncl.edu.tw/cmarc/2-1-15-327.pdf" TargetMode="External"/><Relationship Id="rId80" Type="http://schemas.openxmlformats.org/officeDocument/2006/relationships/hyperlink" Target="http://catweb.ncl.edu.tw/cmarc/2-1-15-328.pdf" TargetMode="External"/><Relationship Id="rId81" Type="http://schemas.openxmlformats.org/officeDocument/2006/relationships/hyperlink" Target="http://catweb.ncl.edu.tw/cmarc/2-1-15-330.pdf" TargetMode="External"/><Relationship Id="rId82" Type="http://schemas.openxmlformats.org/officeDocument/2006/relationships/hyperlink" Target="http://catweb.ncl.edu.tw/cmarc/2-1-15-500.pdf" TargetMode="External"/><Relationship Id="rId83" Type="http://schemas.openxmlformats.org/officeDocument/2006/relationships/hyperlink" Target="http://catweb.ncl.edu.tw/cmarc/2-1-15-501.pdf" TargetMode="External"/><Relationship Id="rId84" Type="http://schemas.openxmlformats.org/officeDocument/2006/relationships/hyperlink" Target="http://catweb.ncl.edu.tw/cmarc/2-1-15-503.pdf" TargetMode="External"/><Relationship Id="rId85" Type="http://schemas.openxmlformats.org/officeDocument/2006/relationships/hyperlink" Target="http://catweb.ncl.edu.tw/cmarc/2-1-15-505.pdf" TargetMode="External"/><Relationship Id="rId86" Type="http://schemas.openxmlformats.org/officeDocument/2006/relationships/hyperlink" Target="http://catweb.ncl.edu.tw/cmarc/2-1-15-510.pdf" TargetMode="External"/><Relationship Id="rId87" Type="http://schemas.openxmlformats.org/officeDocument/2006/relationships/hyperlink" Target="http://catweb.ncl.edu.tw/cmarc/2-1-15-512.pdf" TargetMode="External"/><Relationship Id="rId88" Type="http://schemas.openxmlformats.org/officeDocument/2006/relationships/hyperlink" Target="http://catweb.ncl.edu.tw/cmarc/2-1-15-513.pdf" TargetMode="External"/><Relationship Id="rId89" Type="http://schemas.openxmlformats.org/officeDocument/2006/relationships/hyperlink" Target="http://catweb.ncl.edu.tw/cmarc/2-1-15-514.pdf" TargetMode="External"/><Relationship Id="rId90" Type="http://schemas.openxmlformats.org/officeDocument/2006/relationships/hyperlink" Target="http://catweb.ncl.edu.tw/cmarc/2-1-15-515.pdf" TargetMode="External"/><Relationship Id="rId91" Type="http://schemas.openxmlformats.org/officeDocument/2006/relationships/hyperlink" Target="http://catweb.ncl.edu.tw/cmarc/2-1-15-516.pdf" TargetMode="External"/><Relationship Id="rId92" Type="http://schemas.openxmlformats.org/officeDocument/2006/relationships/hyperlink" Target="http://catweb.ncl.edu.tw/cmarc/2-1-15-517.pdf" TargetMode="External"/><Relationship Id="rId93" Type="http://schemas.openxmlformats.org/officeDocument/2006/relationships/hyperlink" Target="http://catweb.ncl.edu.tw/cmarc/2-1-15-521.pdf" TargetMode="External"/><Relationship Id="rId94" Type="http://schemas.openxmlformats.org/officeDocument/2006/relationships/hyperlink" Target="http://catweb.ncl.edu.tw/cmarc/2-1-15-522.pdf" TargetMode="External"/><Relationship Id="rId95" Type="http://schemas.openxmlformats.org/officeDocument/2006/relationships/hyperlink" Target="http://catweb.ncl.edu.tw/cmarc/2-1-15-523.pdf" TargetMode="External"/><Relationship Id="rId96" Type="http://schemas.openxmlformats.org/officeDocument/2006/relationships/hyperlink" Target="http://catweb.ncl.edu.tw/cmarc/2-1-15-524.pdf" TargetMode="External"/><Relationship Id="rId97" Type="http://schemas.openxmlformats.org/officeDocument/2006/relationships/hyperlink" Target="http://catweb.ncl.edu.tw/cmarc/2-1-15-525.pdf" TargetMode="External"/><Relationship Id="rId98" Type="http://schemas.openxmlformats.org/officeDocument/2006/relationships/hyperlink" Target="http://catweb.ncl.edu.tw/cmarc/2-1-15-526.pdf" TargetMode="External"/><Relationship Id="rId99" Type="http://schemas.openxmlformats.org/officeDocument/2006/relationships/hyperlink" Target="http://catweb.ncl.edu.tw/cmarc/2-1-15-527.pdf" TargetMode="External"/><Relationship Id="rId100" Type="http://schemas.openxmlformats.org/officeDocument/2006/relationships/hyperlink" Target="http://catweb.ncl.edu.tw/cmarc/2-1-15-530.pdf" TargetMode="External"/><Relationship Id="rId101" Type="http://schemas.openxmlformats.org/officeDocument/2006/relationships/hyperlink" Target="http://catweb.ncl.edu.tw/cmarc/2-1-15-531.pdf" TargetMode="External"/><Relationship Id="rId102" Type="http://schemas.openxmlformats.org/officeDocument/2006/relationships/hyperlink" Target="http://catweb.ncl.edu.tw/cmarc/2-1-15-534.pdf" TargetMode="External"/><Relationship Id="rId103" Type="http://schemas.openxmlformats.org/officeDocument/2006/relationships/hyperlink" Target="http://catweb.ncl.edu.tw/cmarc/2-1-15-535.pdf" TargetMode="External"/><Relationship Id="rId104" Type="http://schemas.openxmlformats.org/officeDocument/2006/relationships/hyperlink" Target="http://catweb.ncl.edu.tw/cmarc/2-1-15-536.pdf" TargetMode="External"/><Relationship Id="rId105" Type="http://schemas.openxmlformats.org/officeDocument/2006/relationships/hyperlink" Target="http://catweb.ncl.edu.tw/cmarc/2-1-15-540.pdf" TargetMode="External"/><Relationship Id="rId106" Type="http://schemas.openxmlformats.org/officeDocument/2006/relationships/hyperlink" Target="http://catweb.ncl.edu.tw/cmarc/2-1-15-541.pdf" TargetMode="External"/><Relationship Id="rId107" Type="http://schemas.openxmlformats.org/officeDocument/2006/relationships/hyperlink" Target="http://catweb.ncl.edu.tw/cmarc/2-1-15-544.pdf" TargetMode="External"/><Relationship Id="rId108" Type="http://schemas.openxmlformats.org/officeDocument/2006/relationships/hyperlink" Target="http://catweb.ncl.edu.tw/cmarc/2-1-15-545.pdf" TargetMode="External"/><Relationship Id="rId109" Type="http://schemas.openxmlformats.org/officeDocument/2006/relationships/hyperlink" Target="http://catweb.ncl.edu.tw/cmarc/2-1-15-546.pdf" TargetMode="External"/><Relationship Id="rId110" Type="http://schemas.openxmlformats.org/officeDocument/2006/relationships/hyperlink" Target="http://catweb.ncl.edu.tw/cmarc/2-1-15-547.pdf" TargetMode="External"/><Relationship Id="rId111" Type="http://schemas.openxmlformats.org/officeDocument/2006/relationships/hyperlink" Target="http://catweb.ncl.edu.tw/cmarc/2-1-15-548.pdf" TargetMode="External"/><Relationship Id="rId112" Type="http://schemas.openxmlformats.org/officeDocument/2006/relationships/hyperlink" Target="http://catweb.ncl.edu.tw/cmarc/2-1-15-550.pdf" TargetMode="External"/><Relationship Id="rId113" Type="http://schemas.openxmlformats.org/officeDocument/2006/relationships/hyperlink" Target="http://catweb.ncl.edu.tw/cmarc/2-1-15-551.pdf" TargetMode="External"/><Relationship Id="rId114" Type="http://schemas.openxmlformats.org/officeDocument/2006/relationships/hyperlink" Target="http://catweb.ncl.edu.tw/cmarc/2-1-15-552.pdf" TargetMode="External"/><Relationship Id="rId115" Type="http://schemas.openxmlformats.org/officeDocument/2006/relationships/hyperlink" Target="http://catweb.ncl.edu.tw/cmarc/2-1-15-553.pdf" TargetMode="External"/><Relationship Id="rId116" Type="http://schemas.openxmlformats.org/officeDocument/2006/relationships/hyperlink" Target="http://catweb.ncl.edu.tw/cmarc/2-1-15-554.pdf" TargetMode="External"/><Relationship Id="rId117" Type="http://schemas.openxmlformats.org/officeDocument/2006/relationships/hyperlink" Target="http://catweb.ncl.edu.tw/cmarc/2-1-15-555.pdf" TargetMode="External"/><Relationship Id="rId118" Type="http://schemas.openxmlformats.org/officeDocument/2006/relationships/hyperlink" Target="http://catweb.ncl.edu.tw/cmarc/2-1-15-600.pdf" TargetMode="External"/><Relationship Id="rId119" Type="http://schemas.openxmlformats.org/officeDocument/2006/relationships/hyperlink" Target="http://catweb.ncl.edu.tw/cmarc/2-1-15-600r.pdf" TargetMode="External"/><Relationship Id="rId120" Type="http://schemas.openxmlformats.org/officeDocument/2006/relationships/hyperlink" Target="http://catweb.ncl.edu.tw/cmarc/2-1-15-601.pdf" TargetMode="External"/><Relationship Id="rId121" Type="http://schemas.openxmlformats.org/officeDocument/2006/relationships/hyperlink" Target="http://catweb.ncl.edu.tw/cmarc/2-1-15-601r.pdf" TargetMode="External"/><Relationship Id="rId122" Type="http://schemas.openxmlformats.org/officeDocument/2006/relationships/hyperlink" Target="http://catweb.ncl.edu.tw/cmarc/2-1-15-605.pdf" TargetMode="External"/><Relationship Id="rId123" Type="http://schemas.openxmlformats.org/officeDocument/2006/relationships/hyperlink" Target="http://catweb.ncl.edu.tw/cmarc/2-1-15-606.pdf" TargetMode="External"/><Relationship Id="rId124" Type="http://schemas.openxmlformats.org/officeDocument/2006/relationships/hyperlink" Target="http://catweb.ncl.edu.tw/cmarc/2-1-15-607.pdf" TargetMode="External"/><Relationship Id="rId125" Type="http://schemas.openxmlformats.org/officeDocument/2006/relationships/hyperlink" Target="http://catweb.ncl.edu.tw/cmarc/2-1-15-610.pdf" TargetMode="External"/><Relationship Id="rId126" Type="http://schemas.openxmlformats.org/officeDocument/2006/relationships/hyperlink" Target="http://catweb.ncl.edu.tw/cmarc/2-1-15-660.pdf" TargetMode="External"/><Relationship Id="rId127" Type="http://schemas.openxmlformats.org/officeDocument/2006/relationships/hyperlink" Target="http://catweb.ncl.edu.tw/cmarc/2-1-15-661.pdf" TargetMode="External"/><Relationship Id="rId128" Type="http://schemas.openxmlformats.org/officeDocument/2006/relationships/hyperlink" Target="http://catweb.ncl.edu.tw/cmarc/2-1-15-670.pdf" TargetMode="External"/><Relationship Id="rId129" Type="http://schemas.openxmlformats.org/officeDocument/2006/relationships/hyperlink" Target="http://catweb.ncl.edu.tw/cmarc/2-1-15-675.pdf" TargetMode="External"/><Relationship Id="rId130" Type="http://schemas.openxmlformats.org/officeDocument/2006/relationships/hyperlink" Target="http://catweb.ncl.edu.tw/cmarc/2-1-15-676.pdf" TargetMode="External"/><Relationship Id="rId131" Type="http://schemas.openxmlformats.org/officeDocument/2006/relationships/hyperlink" Target="http://catweb.ncl.edu.tw/cmarc/2-1-15-680.pdf" TargetMode="External"/><Relationship Id="rId132" Type="http://schemas.openxmlformats.org/officeDocument/2006/relationships/hyperlink" Target="http://catweb.ncl.edu.tw/cmarc/2-1-15-681.pdf" TargetMode="External"/><Relationship Id="rId133" Type="http://schemas.openxmlformats.org/officeDocument/2006/relationships/hyperlink" Target="http://catweb.ncl.edu.tw/cmarc/2-1-15-686.pdf" TargetMode="External"/><Relationship Id="rId134" Type="http://schemas.openxmlformats.org/officeDocument/2006/relationships/hyperlink" Target="http://catweb.ncl.edu.tw/cmarc/2-1-15-687.pdf" TargetMode="External"/><Relationship Id="rId135" Type="http://schemas.openxmlformats.org/officeDocument/2006/relationships/hyperlink" Target="http://catweb.ncl.edu.tw/cmarc/2-1-15-687r.pdf" TargetMode="External"/><Relationship Id="rId136" Type="http://schemas.openxmlformats.org/officeDocument/2006/relationships/hyperlink" Target="http://catweb.ncl.edu.tw/cmarc/2-1-15-700.pdf" TargetMode="External"/><Relationship Id="rId137" Type="http://schemas.openxmlformats.org/officeDocument/2006/relationships/image" Target="media/image1.gif"/><Relationship Id="rId138" Type="http://schemas.openxmlformats.org/officeDocument/2006/relationships/hyperlink" Target="http://catweb.ncl.edu.tw/cmarc/2-1-15-702.pdf" TargetMode="External"/><Relationship Id="rId139" Type="http://schemas.openxmlformats.org/officeDocument/2006/relationships/hyperlink" Target="http://catweb.ncl.edu.tw/cmarc/2-1-15-710.pdf" TargetMode="External"/><Relationship Id="rId140" Type="http://schemas.openxmlformats.org/officeDocument/2006/relationships/image" Target="media/image1.gif"/><Relationship Id="rId141" Type="http://schemas.openxmlformats.org/officeDocument/2006/relationships/hyperlink" Target="http://catweb.ncl.edu.tw/cmarc/2-1-15-712.pdf" TargetMode="External"/><Relationship Id="rId142" Type="http://schemas.openxmlformats.org/officeDocument/2006/relationships/hyperlink" Target="http://catweb.ncl.edu.tw/cmarc/2-1-15-730.pdf" TargetMode="External"/><Relationship Id="rId143" Type="http://schemas.openxmlformats.org/officeDocument/2006/relationships/hyperlink" Target="http://catweb.ncl.edu.tw/cmarc/2-1-15-734.pdf" TargetMode="External"/><Relationship Id="rId144" Type="http://schemas.openxmlformats.org/officeDocument/2006/relationships/hyperlink" Target="http://catweb.ncl.edu.tw/cmarc/2-1-15-736.pdf" TargetMode="External"/><Relationship Id="rId145" Type="http://schemas.openxmlformats.org/officeDocument/2006/relationships/hyperlink" Target="http://catweb.ncl.edu.tw/cmarc/2-1-15-750.pdf" TargetMode="External"/><Relationship Id="rId146" Type="http://schemas.openxmlformats.org/officeDocument/2006/relationships/image" Target="media/image1.gif"/><Relationship Id="rId147" Type="http://schemas.openxmlformats.org/officeDocument/2006/relationships/hyperlink" Target="http://catweb.ncl.edu.tw/cmarc/2-1-15-752.pdf" TargetMode="External"/><Relationship Id="rId148" Type="http://schemas.openxmlformats.org/officeDocument/2006/relationships/hyperlink" Target="http://catweb.ncl.edu.tw/cmarc/2-1-15-760.pdf" TargetMode="External"/><Relationship Id="rId149" Type="http://schemas.openxmlformats.org/officeDocument/2006/relationships/image" Target="media/image1.gif"/><Relationship Id="rId150" Type="http://schemas.openxmlformats.org/officeDocument/2006/relationships/hyperlink" Target="http://catweb.ncl.edu.tw/cmarc/2-1-15-762.pdf" TargetMode="External"/><Relationship Id="rId151" Type="http://schemas.openxmlformats.org/officeDocument/2006/relationships/hyperlink" Target="http://catweb.ncl.edu.tw/cmarc/2-1-15-780.pdf" TargetMode="External"/><Relationship Id="rId152" Type="http://schemas.openxmlformats.org/officeDocument/2006/relationships/hyperlink" Target="http://catweb.ncl.edu.tw/cmarc/2-1-15-784.pdf" TargetMode="External"/><Relationship Id="rId153" Type="http://schemas.openxmlformats.org/officeDocument/2006/relationships/hyperlink" Target="http://catweb.ncl.edu.tw/cmarc/2-1-15-801.pdf" TargetMode="External"/><Relationship Id="rId154" Type="http://schemas.openxmlformats.org/officeDocument/2006/relationships/hyperlink" Target="http://catweb.ncl.edu.tw/cmarc/2-1-15-801r.pdf" TargetMode="External"/><Relationship Id="rId155" Type="http://schemas.openxmlformats.org/officeDocument/2006/relationships/hyperlink" Target="http://catweb.ncl.edu.tw/cmarc/2-1-15-802.pdf" TargetMode="External"/><Relationship Id="rId156" Type="http://schemas.openxmlformats.org/officeDocument/2006/relationships/hyperlink" Target="http://catweb.ncl.edu.tw/cmarc/2-1-15-805.pdf" TargetMode="External"/><Relationship Id="rId157" Type="http://schemas.openxmlformats.org/officeDocument/2006/relationships/hyperlink" Target="http://catweb.ncl.edu.tw/cmarc/2-1-15-805r.pdf" TargetMode="External"/><Relationship Id="rId158" Type="http://schemas.openxmlformats.org/officeDocument/2006/relationships/hyperlink" Target="http://catweb.ncl.edu.tw/cmarc/2-1-15-856.pdf" TargetMode="External"/><Relationship Id="rId159" Type="http://schemas.openxmlformats.org/officeDocument/2006/relationships/hyperlink" Target="http://catweb.ncl.edu.tw/cmarc/2-1-15-856r.pdf" TargetMode="External"/><Relationship Id="rId160" Type="http://schemas.openxmlformats.org/officeDocument/2006/relationships/hyperlink" Target="http://catweb.ncl.edu.tw/cmarc/2-1-15-a01.pdf" TargetMode="External"/><Relationship Id="rId161" Type="http://schemas.openxmlformats.org/officeDocument/2006/relationships/hyperlink" Target="http://catweb.ncl.edu.tw/cmarc/2-1-15-a02.pdf" TargetMode="External"/><Relationship Id="rId162" Type="http://schemas.openxmlformats.org/officeDocument/2006/relationships/hyperlink" Target="http://catweb.ncl.edu.tw/cmarc/2-1-15-a03.pdf" TargetMode="External"/><Relationship Id="rId163" Type="http://schemas.openxmlformats.org/officeDocument/2006/relationships/hyperlink" Target="http://catweb.ncl.edu.tw/cmarc/2-1-15-a04.pdf" TargetMode="External"/><Relationship Id="rId164" Type="http://schemas.openxmlformats.org/officeDocument/2006/relationships/hyperlink" Target="http://catweb.ncl.edu.tw/cmarc/2-1-15-a05.pdf" TargetMode="External"/><Relationship Id="rId165" Type="http://schemas.openxmlformats.org/officeDocument/2006/relationships/hyperlink" Target="http://catweb.ncl.edu.tw/cmarc/2-1-15-a06.pdf" TargetMode="External"/><Relationship Id="rId166" Type="http://schemas.openxmlformats.org/officeDocument/2006/relationships/hyperlink" Target="http://catweb.ncl.edu.tw/cmarc/2-1-15-a07.pdf" TargetMode="External"/><Relationship Id="rId167" Type="http://schemas.openxmlformats.org/officeDocument/2006/relationships/hyperlink" Target="http://catweb.ncl.edu.tw/cmarc/2-1-15-a08.pdf" TargetMode="External"/><Relationship Id="rId168" Type="http://schemas.openxmlformats.org/officeDocument/2006/relationships/hyperlink" Target="http://catweb.ncl.edu.tw/cmarc/2-1-15-a09.pdf" TargetMode="External"/><Relationship Id="rId169" Type="http://schemas.openxmlformats.org/officeDocument/2006/relationships/hyperlink" Target="http://catweb.ncl.edu.tw/cmarc/2-1-15-a10.pdf" TargetMode="External"/><Relationship Id="rId170" Type="http://schemas.openxmlformats.org/officeDocument/2006/relationships/hyperlink" Target="http://catweb.ncl.edu.tw/cmarc/2-1-15-ref.htm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51:00Z</dcterms:created>
  <dc:creator>esabella0109</dc:creator>
  <dc:description/>
  <cp:keywords/>
  <dc:language>en-US</dc:language>
  <cp:lastModifiedBy>esabella0109</cp:lastModifiedBy>
  <dcterms:modified xsi:type="dcterms:W3CDTF">2010-11-20T00:52:00Z</dcterms:modified>
  <cp:revision>1</cp:revision>
  <dc:subject/>
  <dc:title>中國機讀編目格式民90年修訂版 </dc:title>
</cp:coreProperties>
</file>