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32"/>
        </w:rPr>
      </w:pPr>
      <w:r>
        <w:rPr>
          <w:rStyle w:val="HTMLMarkup"/>
          <w:b/>
          <w:color w:val="auto"/>
          <w:sz w:val="32"/>
        </w:rPr>
        <w:t>&lt;big&gt;&lt;big&gt;</w:t>
      </w:r>
      <w:r>
        <w:rPr>
          <w:rStyle w:val="StrongEmphasis"/>
          <w:sz w:val="32"/>
        </w:rPr>
        <w:t>中國舊籍特藏分類表初稿</w:t>
      </w:r>
    </w:p>
    <w:p>
      <w:pPr>
        <w:pStyle w:val="Normal"/>
        <w:jc w:val="center"/>
        <w:rPr>
          <w:rStyle w:val="HTMLMarkup"/>
          <w:sz w:val="24"/>
        </w:rPr>
      </w:pPr>
      <w:r>
        <w:rPr>
          <w:rStyle w:val="HTMLMarkup"/>
          <w:b/>
          <w:color w:val="auto"/>
          <w:sz w:val="24"/>
        </w:rPr>
        <w:t>&lt;/big&gt;&lt;/big&gt;</w:t>
      </w:r>
    </w:p>
    <w:p>
      <w:pPr>
        <w:pStyle w:val="Normal"/>
        <w:rPr/>
      </w:pPr>
      <w:r>
        <w:rPr>
          <w:rStyle w:val="HTMLMarkup"/>
          <w:sz w:val="24"/>
        </w:rPr>
        <w:t>&lt;div align="center"&gt;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730"/>
        <w:gridCol w:w="1822"/>
      </w:tblGrid>
      <w:tr>
        <w:trPr/>
        <w:tc>
          <w:tcPr>
            <w:tcW w:w="6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100</w:t>
            </w: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</w:t>
            </w:r>
            <w:r>
              <w:rPr>
                <w:rStyle w:val="StrongEmphasis"/>
                <w:rFonts w:ascii="新細明體" w:hAnsi="新細明體"/>
                <w:b w:val="false"/>
                <w:i w:val="false"/>
                <w:color w:val="auto"/>
                <w:sz w:val="20"/>
              </w:rPr>
              <w:t>經部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 xml:space="preserve"> 10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易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圖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分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古易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讖緯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10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書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分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逸書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讖緯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10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詩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圖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分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逸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三家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讖緯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10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禮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周禮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分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儀禮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圖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分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逸禮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禮記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分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大戴禮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分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逸記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三禮總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論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制度名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圖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讖緯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10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樂類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　　　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　　樂制之屬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樂理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律呂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讖緯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10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春秋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左傳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公羊傳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穀梁傳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讖緯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10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孝經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讖緯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10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四書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大學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中庸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論語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古齊魯論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讖緯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孟子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10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義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圖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字音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授受源流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石經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讖緯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110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小學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訓詁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爾雅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群雅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字詁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字書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說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古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字典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字體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聲韻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韻書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古今韻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等韻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注音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方言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古方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今方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法作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法書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函牘格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公文程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讀本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蒙求書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語文讀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其他語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中國境內其他語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各國語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概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11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白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讖緯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</w:r>
          </w:p>
        </w:tc>
      </w:tr>
      <w:tr>
        <w:trPr/>
        <w:tc>
          <w:tcPr>
            <w:tcW w:w="6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200</w:t>
            </w: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</w:t>
            </w:r>
            <w:r>
              <w:rPr>
                <w:rStyle w:val="StrongEmphasis"/>
                <w:rFonts w:ascii="新細明體" w:hAnsi="新細明體"/>
                <w:b w:val="false"/>
                <w:i w:val="false"/>
                <w:color w:val="auto"/>
                <w:sz w:val="20"/>
              </w:rPr>
              <w:t>史部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0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紀傳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斷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先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晉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三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吳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胡十六國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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唐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唐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明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清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民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0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編年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斷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先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晉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三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吳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胡十六國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唐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唐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明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清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民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實錄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0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紀事本末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斷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先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晉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三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吳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胡十六國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唐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唐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明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清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民國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0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史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斷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先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晉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三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吳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胡十六國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唐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唐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明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清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民國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0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記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傳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歷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郡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家乘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姓名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人表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專錄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君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帝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后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1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諸侯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1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名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1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貳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儒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伎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書畫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印人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音樂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4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伶人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4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技巧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忠孝隱逸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忠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孝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隱逸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列女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釋道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8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僧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8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道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8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佛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8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仙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7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傳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分傳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年譜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附合譜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日記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自傳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事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墓誌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　　　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 xml:space="preserve">.8 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錄之屬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0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史表類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0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史鈔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0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外國史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0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時令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10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地理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志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都會郡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邊防海防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專志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古蹟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宮殿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寺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祠廟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陵墓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園亭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書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山水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錄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山嶽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河流水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河流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水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湖沼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海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遊記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外紀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輿圖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寰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志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都會郡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驛站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宮殿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河流水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河流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水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軍事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邊防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海防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戰守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詔誥奏議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詔誥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奏議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檔案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1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政書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制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儀制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禮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典禮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禮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教育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邦計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土地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生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財經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權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交通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戶籍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邦交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軍政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法令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法政法制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律例約章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訴訟裁判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職官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官制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官箴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民生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農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考工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商業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社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家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1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書目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論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目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史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公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家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郡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書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自撰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刻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專目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刊刻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官刻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家刻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書影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版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書志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索引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1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金石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論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金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石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甲骨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竹木簡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器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物考古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1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史評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史學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史論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考辨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詠史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21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</w:r>
          </w:p>
        </w:tc>
      </w:tr>
      <w:tr>
        <w:trPr/>
        <w:tc>
          <w:tcPr>
            <w:tcW w:w="6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300</w:t>
            </w: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</w:t>
            </w:r>
            <w:r>
              <w:rPr>
                <w:rStyle w:val="StrongEmphasis"/>
                <w:rFonts w:ascii="新細明體" w:hAnsi="新細明體"/>
                <w:b w:val="false"/>
                <w:i w:val="false"/>
                <w:color w:val="auto"/>
                <w:sz w:val="20"/>
              </w:rPr>
              <w:t>子部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0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儒家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經濟性理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鑑戒禮教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0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兵家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兵法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技巧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0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法家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0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醫家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醫經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內經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難經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傷寒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金匱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論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分科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內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外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官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婦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兒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病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療法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針炙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診法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臟象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按摩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導引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養生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治療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本草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醫案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醫話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0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曆算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論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天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曆法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算學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著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0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術數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數理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占侯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相宅相墓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占卜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命相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陰陽五行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術數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0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藝術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論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書畫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錄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題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法帖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書學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畫譜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畫學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篆刻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房器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筆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墨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紙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硯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叢錄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樂舞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音樂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舞蹈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劇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觀賞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遊藝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0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家類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0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類書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10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小說家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論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筆記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錄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志怪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傳奇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諧謔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變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話本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章回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彈唱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翻譯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釋家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經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律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論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疏義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諸宗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音義雜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概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道家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先秦學說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道經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符籙靈圖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戒律威儀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眾術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文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概說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1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其他宗教類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1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概論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31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</w:r>
          </w:p>
        </w:tc>
      </w:tr>
      <w:tr>
        <w:trPr/>
        <w:tc>
          <w:tcPr>
            <w:tcW w:w="6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400</w:t>
            </w: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</w:t>
            </w:r>
            <w:r>
              <w:rPr>
                <w:rStyle w:val="StrongEmphasis"/>
                <w:rFonts w:ascii="新細明體" w:hAnsi="新細明體"/>
                <w:b w:val="false"/>
                <w:i w:val="false"/>
                <w:color w:val="auto"/>
                <w:sz w:val="20"/>
              </w:rPr>
              <w:t>集部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40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楚辭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40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別集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先秦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漢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晉南北朝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三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吳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胡十六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9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9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唐五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唐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遼金元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明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清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民國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外國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朝鮮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日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9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安南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40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集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通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斷代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先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秦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漢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晉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三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蜀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吳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東晉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胡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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十六國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9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朝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唐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唐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五代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南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西夏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金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遼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金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5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元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明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清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民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外國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9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朝鮮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9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日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9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安南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方域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氏族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唱酬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題詠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輓頌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課藝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40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函牘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別集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集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40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詩文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別集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集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406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詩文評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文評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詩話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義之屬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407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詞曲類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詞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別集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集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詞話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1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詞譜詞韻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曲之屬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散曲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別集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1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集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劇曲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別集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2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總集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曲話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br/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.2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曲譜曲韻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40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概論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40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</w:r>
          </w:p>
        </w:tc>
      </w:tr>
      <w:tr>
        <w:trPr/>
        <w:tc>
          <w:tcPr>
            <w:tcW w:w="6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500</w:t>
            </w: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</w:t>
            </w:r>
            <w:r>
              <w:rPr>
                <w:rStyle w:val="StrongEmphasis"/>
                <w:rFonts w:ascii="新細明體" w:hAnsi="新細明體"/>
                <w:b w:val="false"/>
                <w:i w:val="false"/>
                <w:color w:val="auto"/>
                <w:sz w:val="20"/>
              </w:rPr>
              <w:t>叢書部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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50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彙編類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50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方域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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50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氏族類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50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自著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</w:r>
          </w:p>
        </w:tc>
      </w:tr>
      <w:tr>
        <w:trPr/>
        <w:tc>
          <w:tcPr>
            <w:tcW w:w="6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800</w:t>
            </w: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</w:t>
            </w:r>
            <w:r>
              <w:rPr>
                <w:rStyle w:val="StrongEmphasis"/>
                <w:rFonts w:ascii="新細明體" w:hAnsi="新細明體"/>
                <w:b w:val="false"/>
                <w:i w:val="false"/>
                <w:color w:val="auto"/>
                <w:sz w:val="20"/>
              </w:rPr>
              <w:t>附目一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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80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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拓本類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80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手札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80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契券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80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書畫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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805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年畫類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808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舊報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80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件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</w:r>
          </w:p>
        </w:tc>
      </w:tr>
      <w:tr>
        <w:trPr/>
        <w:tc>
          <w:tcPr>
            <w:tcW w:w="6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900</w:t>
            </w:r>
            <w:r>
              <w:rPr>
                <w:rStyle w:val="StrongEmphasis"/>
                <w:rFonts w:eastAsia="新細明體"/>
                <w:b w:val="false"/>
                <w:i w:val="false"/>
                <w:color w:val="auto"/>
                <w:sz w:val="20"/>
              </w:rPr>
              <w:t></w:t>
            </w:r>
            <w:r>
              <w:rPr>
                <w:rStyle w:val="StrongEmphasis"/>
                <w:rFonts w:ascii="新細明體" w:hAnsi="新細明體"/>
                <w:b w:val="false"/>
                <w:i w:val="false"/>
                <w:color w:val="auto"/>
                <w:sz w:val="20"/>
              </w:rPr>
              <w:t>附目二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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901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微縮類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902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照片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903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簡牘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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904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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版片印模類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small&gt;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909</w:t>
            </w: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  <w:t></w:t>
            </w:r>
            <w:r>
              <w:rPr>
                <w:rFonts w:ascii="新細明體" w:hAnsi="新細明體"/>
                <w:b w:val="false"/>
                <w:i w:val="false"/>
                <w:color w:val="auto"/>
                <w:sz w:val="20"/>
              </w:rPr>
              <w:t>雜物類</w:t>
            </w:r>
            <w:r>
              <w:rPr>
                <w:rStyle w:val="HTMLMarkup"/>
                <w:rFonts w:eastAsia="新細明體"/>
                <w:b w:val="false"/>
                <w:i w:val="false"/>
                <w:color w:val="auto"/>
                <w:sz w:val="20"/>
              </w:rPr>
              <w:t>&lt;/small&gt;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新細明體" w:hAnsi="新細明體" w:eastAsia="新細明體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eastAsia="新細明體"/>
                <w:b w:val="false"/>
                <w:i w:val="false"/>
                <w:color w:val="auto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" w:hAnsi="新細明體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" w:cs="Arial"/>
      <w:vanish/>
      <w:color w:val="auto"/>
      <w:sz w:val="16"/>
      <w:szCs w:val="20"/>
      <w:lang w:val="en-US" w:eastAsia="zh-TW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" w:cs="Arial"/>
      <w:vanish/>
      <w:color w:val="auto"/>
      <w:sz w:val="16"/>
      <w:szCs w:val="20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2:41:00Z</dcterms:created>
  <dc:creator>李涵煦</dc:creator>
  <dc:description/>
  <dc:language>en-US</dc:language>
  <cp:lastModifiedBy>李涵煦</cp:lastModifiedBy>
  <dcterms:modified xsi:type="dcterms:W3CDTF">1999-05-04T02:45:00Z</dcterms:modified>
  <cp:revision>4</cp:revision>
  <dc:subject/>
  <dc:title>【編目規範標準】特藏分類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Border">
    <vt:lpwstr>none</vt:lpwstr>
  </property>
</Properties>
</file>